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1: Oversigt over udviklingen i Økonomiudvalgets drifts- og anlægsrammer fra Vedtaget budget 2008 til Budgetforslaget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58"/>
        <w:gridCol w:w="2260"/>
        <w:gridCol w:w="1758"/>
        <w:gridCol w:w="1759"/>
        <w:gridCol w:w="1758"/>
      </w:tblGrid>
      <w:tr>
        <w:trPr>
          <w:trHeight w:val="6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Bevilli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Vedtaget budget 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Rammekorrektioner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P/L fremskrivning 2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Omplaceringer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Budgetforslag 2009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ØKF, drif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9.168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.865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.036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8.183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Fælles Driftspulj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.749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.977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.726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Fælles Rammepulj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.451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.07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.028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.551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Arbejdsskad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30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Københavns Brandvæs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.682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5.68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Københavns Koncernserv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25.356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.10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22.256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Tjenestemandspension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0.855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6.939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.134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0.050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ammebelagt drift i al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.932.167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63.766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9.88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5.559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.160.250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Fælles anlægspulj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.235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.263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.498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ØKF, anlæ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.219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.997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.167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.383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sz w:val="20"/>
                <w:szCs w:val="20"/>
              </w:rPr>
              <w:t>Salg af ejendom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331.600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9.60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222.000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nlæg i al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20.146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61.86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4.167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55.881.000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Økonomiudvalget i alt, rammebelagt drift og anlæ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.912.021.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25.626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84.047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5.559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.716.13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r tages forbehold for Borgerrepræsentationens godkendelse i foråret 2008 af forskydninger af teknisk karakter mellem Beredskabskommissionens og Økonomiudvalgets ramme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1:00Z</dcterms:created>
  <dc:creator>jv</dc:creator>
  <dc:description/>
  <cp:keywords/>
  <dc:language>en-US</dc:language>
  <cp:lastModifiedBy>jv</cp:lastModifiedBy>
  <dcterms:modified xsi:type="dcterms:W3CDTF">2008-03-05T08:48:00Z</dcterms:modified>
  <cp:revision>1</cp:revision>
  <dc:subject/>
  <dc:title>BILAG 1: Oversigt over udviklingen i Økonomiudvalgets drifts- og anlægsrammer fra Vedtaget budget 2008 til Budgetforslaget 2009</dc:title>
</cp:coreProperties>
</file>