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189/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112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Teglholmsgade højresvingsbane, cykelstier og fortov (Teknik- og Miljøudvalge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Teknik- og Miljøudvalget (TMU) skal træffe beslutning om anlægsbevilling på 0,8 mio. kr. til projektudvikling og hovedprojektering af anlæg af cykelstier, fortov og højresvingsbane på Teglholmsgad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INDSTILLING OG </w:t>
      </w:r>
      <w:r>
        <w:rPr/>
        <w:t>BESLUTNING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 og Miljøforvaltningen (TMF) indstiller, at TMU overfor Økonomiudvalget (ØU) og Borgerrepræsentationen (BR)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Cs w:val="24"/>
              </w:rPr>
              <w:t xml:space="preserve">at der gives en anlægsbevilling på 0,8 mio. kr. i 2007 på Vej &amp; Parks anlægsramme, konto 2.28.23.3 (Standardforbedringer af færdselsarealer) til projektudvikling og hovedprojektering.  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7. marts 2007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Anbefale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forvaltningen indstiller overfor Økonomiudvalget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At </w:t>
            </w:r>
            <w:r>
              <w:rPr>
                <w:szCs w:val="24"/>
              </w:rPr>
              <w:t xml:space="preserve">Økonomiudvalget oversender sagen til Borgerrepræsentationen med følgende erklæring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 xml:space="preserve">Økonomiudvalget har ingen bemærkninger til, at nærværende sag søges gennemført i den foreliggende form, idet eventuelle merudgifter som følge af sagen afholdes inden for Teknik- og Miljøudvalgets budgetramme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t præciseres, at udgifterne til projektet på 0,8 mio. kr. finansieres af et mindreforbrug i 2007 på Miljø- og Teknikudvalgets bevilling Vej &amp; Park, funktion 2.28.23.3 Standardforbedringer af fællesarealer i forbindelse med projektet vedrørende cykelruten Jagtvej / Ågade og ikke ved et mindreforbrug på projektet vedrørende Ringbanen og Ny Ellebjerg Station. 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Cs w:val="24"/>
              </w:rPr>
              <w:t>Der henvises til vedlagte notat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17. april 2007: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before="0" w:after="12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28:00Z</dcterms:created>
  <dc:creator>Susanne</dc:creator>
  <dc:description/>
  <cp:keywords/>
  <dc:language>en-US</dc:language>
  <cp:lastModifiedBy>lnj</cp:lastModifiedBy>
  <cp:lastPrinted>2007-04-19T15:28:00Z</cp:lastPrinted>
  <dcterms:modified xsi:type="dcterms:W3CDTF">2007-04-19T13:28:00Z</dcterms:modified>
  <cp:revision>4</cp:revision>
  <dc:subject/>
  <dc:title>for mødet «MDAT» kl</dc:title>
</cp:coreProperties>
</file>