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KKlangEmail"/>
      <w:bookmarkStart w:id="1" w:name="KKtekststart"/>
      <w:bookmarkStart w:id="2" w:name="KKlangEmail"/>
      <w:bookmarkStart w:id="3" w:name="KKtekststart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-11-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6435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42721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asper Saaeby Vos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-11-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6435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42721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Jasper Saaeby Voss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ttelse til bilag 1 til sagen om åbningsbalancen pr. 1.1.2007</w:t>
      </w:r>
    </w:p>
    <w:p>
      <w:pPr>
        <w:pStyle w:val="Heading1"/>
        <w:spacing w:lineRule="auto" w:line="240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lagt findes en tilrettet udgave af Københavns Kommunes åbningsbalance pr. 1. januar 2007.  Ændringerne består i, at efterreguleringen af delingsaftalen mellem staten, regionen og kommunen er indreg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ttelserne omfatter et beløb på 416 mill. kr. fra staten som kompensation for ændringer vedrørende kommunalreformen, og på netto 22 mill. kr. fra Region Hovedstaden i samme anled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ølgelig bliver kommunens gæld korrigeret med et beløb på 9,7 mill. kr. og kommunens tilgodehavender korrigeres med et beløb på 448 mill. 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genkapitalen er konsekvensrettet til 14,376 mia. kr., hvilket er ca. 438 mill. kr. mere end oprindeligt anta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korrekte balance vil blive indberettet til Indenrigs- og Sundhedsministeriet samt Danmarks Statist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4" w:name="KKkontor"/>
                                <w:bookmarkEnd w:id="4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Center for Økonomi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5" w:name="KKkontor"/>
                                <w:bookmarkStart w:id="6" w:name="KKkontor"/>
                                <w:bookmarkEnd w:id="6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7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Rådhuset, 2. sal, 38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99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2299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JAV@ok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800206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8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9" w:name="KKkontor"/>
                          <w:bookmarkEnd w:id="9"/>
                          <w:r>
                            <w:rPr>
                              <w:b/>
                              <w:sz w:val="20"/>
                              <w:szCs w:val="20"/>
                            </w:rPr>
                            <w:t>Center for Økonomi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10" w:name="KKkontor"/>
                          <w:bookmarkStart w:id="11" w:name="KKkontor"/>
                          <w:bookmarkEnd w:id="11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2" w:name="KKoplysninger"/>
                          <w:r>
                            <w:rPr>
                              <w:sz w:val="20"/>
                              <w:szCs w:val="20"/>
                            </w:rPr>
                            <w:t>Rådhuset, 2. sal, 38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229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JAV@ok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800206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3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3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Økonomi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Økonomi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15E5E9-96EA-4145-8A01-AC78054A2DA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3:00Z</dcterms:created>
  <dc:creator>Jasper Saaeby Voss</dc:creator>
  <dc:description/>
  <cp:keywords/>
  <dc:language>en-US</dc:language>
  <cp:lastModifiedBy>Susanne</cp:lastModifiedBy>
  <cp:lastPrinted>2007-11-19T10:17:00Z</cp:lastPrinted>
  <dcterms:modified xsi:type="dcterms:W3CDTF">2007-11-19T09:33:00Z</dcterms:modified>
  <cp:revision>2</cp:revision>
  <dc:subject/>
  <dc:title>Rettelse af Åbningsbalanc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JAV</vt:lpwstr>
  </property>
  <property fmtid="{D5CDD505-2E9C-101B-9397-08002B2CF9AE}" pid="8" name="KK Forvaltning">
    <vt:lpwstr>Økonomi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Jasper Saaeby Voss</vt:lpwstr>
  </property>
  <property fmtid="{D5CDD505-2E9C-101B-9397-08002B2CF9AE}" pid="13" name="eDocCaseLogicIdentifier">
    <vt:lpwstr>2007-64350</vt:lpwstr>
  </property>
  <property fmtid="{D5CDD505-2E9C-101B-9397-08002B2CF9AE}" pid="14" name="eDocDocumentCaseWorker">
    <vt:lpwstr>Jasper Saaeby Voss</vt:lpwstr>
  </property>
  <property fmtid="{D5CDD505-2E9C-101B-9397-08002B2CF9AE}" pid="15" name="eDocDocumentDocumentNumber">
    <vt:lpwstr>2007-427216</vt:lpwstr>
  </property>
  <property fmtid="{D5CDD505-2E9C-101B-9397-08002B2CF9AE}" pid="16" name="eDocDocumentLetterDate">
    <vt:lpwstr>16-11-2007</vt:lpwstr>
  </property>
  <property fmtid="{D5CDD505-2E9C-101B-9397-08002B2CF9AE}" pid="17" name="eDocWrapped">
    <vt:lpwstr>eDocWrapped</vt:lpwstr>
  </property>
</Properties>
</file>