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3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150.0005/04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64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Gang i København. Deregulering for restauranter (Teknik- og Miljøudvalget og Økonomi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b w:val="false"/>
          <w:sz w:val="24"/>
          <w:szCs w:val="24"/>
        </w:rPr>
        <w:t>For at give byens borgere og gæster muligheder for at opleve et øget natteliv, og for at forenkle relationerne mellem restauranter og myndigheder, foreslår Teknik- og Miljøforvaltningen og Økonomiforvaltningen en række initiativer sat i værk.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  <w:t>BESLUTNING</w:t>
      </w:r>
    </w:p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nik- og Miljøforvaltningen og Økonom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 Teknik- og Miljøudvalget og Økonomiudvalget godkender at forvaltningernes forslag til initiativer om deregulering for restauranter jf. bilag 1, sendes til høring hos branchens organisationer m.f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at Teknik- og Miljøudvalget behandler det endelige forslag efter endt høring med henblik på forelæggelse for Borgerrepræsentatione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knik- og Miljøudvalgets beslutning i mødet den 7. februar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dkendt.</w:t>
            </w:r>
          </w:p>
          <w:p>
            <w:pPr>
              <w:pStyle w:val="KKNormalPunkt"/>
              <w:ind w:left="0" w:hanging="0"/>
              <w:rPr/>
            </w:pPr>
            <w:r>
              <w:rPr>
                <w:sz w:val="24"/>
                <w:szCs w:val="24"/>
              </w:rPr>
              <w:t>Jesper Schou Hansen (V) afgav protokolbemærkning. ”V er bekymret over at bruge Nyhavn som forsøgsområde, da der er forholdsvis mange beboelsesejendomme i området og frygter for klager i forbindelse med kommunens forsøg.”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og F tilsluttede sig protokolbemærkningen.</w:t>
            </w:r>
          </w:p>
          <w:p>
            <w:pPr>
              <w:pStyle w:val="Typografi1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Ø afgav følgende bemærkning: Ø vil opfordre alle, der i forsøgsområdet oplever støjproblemer i forbindelse med forsøget til at fremsætte ønske om støjmåling og til at fremsætte klager, såfremt de oplever gener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27. februar 2007</w:t>
            </w:r>
          </w:p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Cs w:val="24"/>
              </w:rPr>
              <w:t>Sagen blev udsat ved mødets start.</w:t>
            </w:r>
          </w:p>
        </w:tc>
      </w:tr>
    </w:tbl>
    <w:p>
      <w:pPr>
        <w:pStyle w:val="Typografi12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2-15T13:21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09390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spacing w:before="0" w:after="120"/>
      <w:ind w:left="-1276" w:hanging="0"/>
      <w:rPr/>
    </w:pPr>
    <w:r>
      <w:rPr/>
      <w:tab/>
      <w:tab/>
      <w:tab/>
      <w:t xml:space="preserve">  Økonomiudvalg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NormalPunkt">
    <w:name w:val="KK Normal Punkt"/>
    <w:basedOn w:val="Normal"/>
    <w:qFormat/>
    <w:pPr>
      <w:spacing w:lineRule="auto" w:line="240" w:before="0" w:after="0"/>
      <w:ind w:left="1769" w:hanging="567"/>
    </w:pPr>
    <w:rPr>
      <w:sz w:val="25"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9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3-07T12:33:00Z</dcterms:modified>
  <cp:revision>5</cp:revision>
  <dc:subject/>
  <dc:title>for mødet «MDAT» kl</dc:title>
</cp:coreProperties>
</file>