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7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32547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94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bevilling til Guldberg Skole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bookmarkStart w:id="0" w:name="KKtekststart"/>
      <w:bookmarkEnd w:id="0"/>
      <w:commentRangeEnd w:id="0"/>
      <w:r>
        <w:commentReference w:id="0"/>
      </w:r>
      <w:r>
        <w:rPr>
          <w:rFonts w:cs="Arial"/>
          <w:bCs/>
          <w:kern w:val="2"/>
        </w:rPr>
        <w:t xml:space="preserve">Udvalget skal tage stilling til Helhedsplanen for Guldberg Skole, som skal sikre sammenhængende fysiske rammer for den nye skole inkl. fritidstilbud samt til en anlægsbevilling til projektering mv.  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b/>
          <w:b/>
          <w:caps/>
        </w:rPr>
      </w:pPr>
      <w:bookmarkStart w:id="1" w:name="KKstart"/>
      <w:bookmarkEnd w:id="1"/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>Børne- og Ungdomsforvaltningen indstiller til Børne- og Ungdomsudvalg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1.  </w:t>
      </w:r>
      <w:r>
        <w:rPr>
          <w:b/>
        </w:rPr>
        <w:t>at</w:t>
      </w:r>
      <w:r>
        <w:rPr/>
        <w:t xml:space="preserve"> udvalget godkender Helhedsplanen inkl. økonomisk 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2. </w:t>
      </w:r>
      <w:r>
        <w:rPr>
          <w:b/>
        </w:rPr>
        <w:t>at</w:t>
      </w:r>
      <w:r>
        <w:rPr/>
        <w:t xml:space="preserve"> udvalget indstiller til Økonomiudvalget og Borgerrepræsentationen, at der gives en anlægsbevilling på i alt 4,8 mio. kr. til projektering og udførelse af akutte arbejder.  Der anvises dækning for udgiften på Børne- og Ungdomsudvalgets anlægsramme, konto 3.01.3 i 2007. Af de 4,8 mio. kr. overføres 2,3 mio. kr. til Kultur- og Fritidsudvalget, Københavns Ejendom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Børne- og Ungdomsudvalgets beslutning i mødet den 10. jan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>Indstillingen blev godkend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3-07T10:0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085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3-07T09:06:00Z</dcterms:modified>
  <cp:revision>3</cp:revision>
  <dc:subject/>
  <dc:title>for mødet «MDAT» kl</dc:title>
</cp:coreProperties>
</file>