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1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9.0008/06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90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Fællesprojekt for kommunens ejerstrategi for KE-koncernen m. fl. (Teknik- og Miljøudvalget og Økonomi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Orientering til Økonomiudvalget og Teknik- og Miljøudvalget om, at der igangsættes et fællesprojekt med henblik på, at Borgerrepræsentationen i efteråret træffer beslutning om den fremtidige ejerstrategi for KE-koncernen, Lynettefællesskabet I/S og CTR I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og Teknik- og Miljø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at </w:t>
            </w:r>
            <w:r>
              <w:rPr/>
              <w:t>orienteringen tages til efterret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nik- og Miljøudvalgets beslutning i mødet den 7. marts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get til efterretning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3-05T13:14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1319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20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3-08T15:31:00Z</dcterms:modified>
  <cp:revision>4</cp:revision>
  <dc:subject/>
  <dc:title>for mødet «MDAT» kl</dc:title>
</cp:coreProperties>
</file>