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2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Gang i København: Ny type af gadesalg og flere markedsaktiviteter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Teknik- og Miljøudvalget skal godkende rammer og retningsliner for tildeling af salgspladser (en ny type af gadesalg) og initiativer til flere markedsaktiviteter i by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  <w:bookmarkStart w:id="0" w:name="Beslutning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>
                <w:szCs w:val="24"/>
              </w:rPr>
              <w:t>at Teknik- og Miljøforvaltningen etablerer ca. 30 salgspladser inden for fødevareområdet (ferskvarer, tilberedt mad og drikke) og til non-food omfattet af et nyt sæt rammebestemmelser som beskrevet i løsningsafsnittet,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>
                <w:szCs w:val="24"/>
              </w:rPr>
              <w:t>at der til Teknik- og Miljøforvaltningens driftsramme, funktion 2.28.11.1, gives en indtægtsbevilling på 600.000 kr. årligt fra 1. januar 2008 som følge af forventede merindtægter i form af afgifter for særlig råden over vejareal,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t der til Teknik- og Miljøforvaltningens driftsramme, funktion 2.28.11.1, gives en udgiftsbevilling på 600.000 kr. årligt fra 1. januar 2008 til afledte driftsudgifter til administration, tilsyn, aflæsning af el-måler og vedligehold</w:t>
            </w:r>
            <w:bookmarkEnd w:id="0"/>
            <w:r>
              <w:rPr>
                <w:szCs w:val="24"/>
              </w:rPr>
              <w:t>.</w:t>
            </w:r>
          </w:p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dec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, idet design og sundhedsmæssige aspekter skal tillægges værdi ved tildeling af stadepladser. Forvaltningen forelægger udvalget en evaluering af ordningen i efteråret 2008, hvori bl.a. sortiment og design belyses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2-18T12:3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5641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5:00Z</dcterms:created>
  <dc:creator>Susanne</dc:creator>
  <dc:description/>
  <cp:keywords/>
  <dc:language>en-US</dc:language>
  <cp:lastModifiedBy>Susanne</cp:lastModifiedBy>
  <cp:lastPrinted>2007-12-21T10:48:00Z</cp:lastPrinted>
  <dcterms:modified xsi:type="dcterms:W3CDTF">2007-12-21T09:48:00Z</dcterms:modified>
  <cp:revision>4</cp:revision>
  <dc:subject/>
  <dc:title>for mødet «MDAT» kl</dc:title>
</cp:coreProperties>
</file>