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278" w:hanging="0"/>
        <w:jc w:val="both"/>
        <w:rPr>
          <w:b/>
          <w:b/>
          <w:color w:val="000000"/>
          <w:lang w:bidi="he-IL"/>
        </w:rPr>
      </w:pPr>
      <w:r>
        <w:rPr>
          <w:b/>
          <w:color w:val="000000"/>
          <w:lang w:bidi="he-IL"/>
        </w:rPr>
        <w:t>Folkeoplysningsudvalgets bemærkninger til Integrationspolitikken på kultur- og fritidsområdet samt bemærkninger til integrationsindsats på foreningsområdet</w:t>
      </w:r>
    </w:p>
    <w:p>
      <w:pPr>
        <w:pStyle w:val="Normal"/>
        <w:spacing w:before="280" w:after="280"/>
        <w:ind w:left="540" w:right="278" w:hanging="0"/>
        <w:jc w:val="both"/>
        <w:rPr>
          <w:b/>
          <w:b/>
          <w:bCs/>
          <w:color w:val="000000"/>
          <w:lang w:bidi="he-IL"/>
        </w:rPr>
      </w:pPr>
      <w:r>
        <w:rPr>
          <w:b/>
          <w:bCs/>
          <w:color w:val="000000"/>
          <w:lang w:bidi="he-IL"/>
        </w:rPr>
        <w:t>Indledning</w:t>
      </w:r>
    </w:p>
    <w:p>
      <w:pPr>
        <w:pStyle w:val="Normal"/>
        <w:spacing w:before="280" w:after="280"/>
        <w:ind w:left="540" w:right="278" w:hanging="0"/>
        <w:jc w:val="both"/>
        <w:rPr>
          <w:color w:val="000000"/>
          <w:lang w:bidi="he-IL"/>
        </w:rPr>
      </w:pPr>
      <w:r>
        <w:rPr>
          <w:color w:val="000000"/>
          <w:lang w:bidi="he-IL"/>
        </w:rPr>
        <w:t>Det er Folkeoplysningsudvalgets holdning, at folkeoplysningen rummer elementer, som er væsentlige for integrationsarbejdet. Der skal her særligt peges på folkeoplysningens virkning for den sociale kontakt mellem mennesker og områdets grundlæggende forankring i en foreningsmæssig, demokratisk tradition. Aftenskoler og foreninger ønsker derfor grundlæggende at bidrage til at der sker en god integration. Det er imidlertid udvalgets opfattelse at integrationsarbejdet bedst varetages som et led i det øvrige folkeoplysende arbejde. Derfor foreslår udvalget, at politikken på området - med nogle få ændringer – vedtages, mens det overlades til området selv – efter en tilførsel af yderligere midler – at beslutte særlige tiltag på området. De nærmere bemærkninger til forslaget fremgår nedenfor.</w:t>
      </w:r>
    </w:p>
    <w:p>
      <w:pPr>
        <w:pStyle w:val="Normal"/>
        <w:spacing w:before="280" w:after="280"/>
        <w:ind w:left="540" w:right="278" w:hanging="0"/>
        <w:jc w:val="both"/>
        <w:rPr>
          <w:b/>
          <w:b/>
          <w:bCs/>
          <w:color w:val="000000"/>
          <w:lang w:bidi="he-IL"/>
        </w:rPr>
      </w:pPr>
      <w:r>
        <w:rPr>
          <w:b/>
          <w:bCs/>
          <w:color w:val="000000"/>
          <w:lang w:bidi="he-IL"/>
        </w:rPr>
        <w:t xml:space="preserve">Bemærkninger til visionen, principperne og indsatsområderne og relevansen </w:t>
      </w:r>
    </w:p>
    <w:p>
      <w:pPr>
        <w:pStyle w:val="Normal"/>
        <w:spacing w:before="280" w:after="280"/>
        <w:ind w:left="540" w:right="278" w:hanging="0"/>
        <w:jc w:val="both"/>
        <w:rPr>
          <w:color w:val="000000"/>
          <w:lang w:bidi="he-IL"/>
        </w:rPr>
      </w:pPr>
      <w:r>
        <w:rPr>
          <w:color w:val="000000"/>
          <w:lang w:bidi="he-IL"/>
        </w:rPr>
        <w:t xml:space="preserve">Kultur og fritid er et godt middel til integration, idet kultur- og fritidsaktiviteter udgør en positiv platform for mødet mellem mennesker på tværs af etniske, sociale, kulturelle og religiøse forskelle. Udvalget finder det derfor relevant, at kultur og fritid er et indsatsområde og kan således tilslutte sig visionen for integration på kultur- og fritidsområdet. </w:t>
      </w:r>
    </w:p>
    <w:p>
      <w:pPr>
        <w:pStyle w:val="Normal"/>
        <w:spacing w:before="280" w:after="280"/>
        <w:ind w:left="540" w:right="278" w:hanging="0"/>
        <w:jc w:val="both"/>
        <w:rPr/>
      </w:pPr>
      <w:r>
        <w:rPr>
          <w:color w:val="000000"/>
          <w:lang w:bidi="he-IL"/>
        </w:rPr>
        <w:t xml:space="preserve">Dog foreslås sidste sætning i visionen </w:t>
      </w:r>
      <w:r>
        <w:rPr>
          <w:i/>
          <w:color w:val="000000"/>
          <w:lang w:bidi="he-IL"/>
        </w:rPr>
        <w:t>"blandt andet ved at tage hensyn til disse i kulturtilbuddenes sammensætning"</w:t>
      </w:r>
      <w:r>
        <w:rPr>
          <w:color w:val="000000"/>
          <w:lang w:bidi="he-IL"/>
        </w:rPr>
        <w:t xml:space="preserve"> (s. 6 og 23) slettet. Dette fordi sætningen ikke er forenelig med den gældende idræts- og kulturpolitik, hvori det fastslås, at kunst, kultur og idræt har en værdi i sig selv og ikke skal retfærdiggøres ud fra andre mål end sine egne. Kunst, kultur og idræt er et middel til integration, men det er ikke formålet.</w:t>
      </w:r>
    </w:p>
    <w:p>
      <w:pPr>
        <w:pStyle w:val="Normal"/>
        <w:spacing w:before="280" w:after="280"/>
        <w:ind w:left="540" w:right="278" w:hanging="0"/>
        <w:jc w:val="both"/>
        <w:rPr>
          <w:color w:val="000000"/>
          <w:lang w:bidi="he-IL"/>
        </w:rPr>
      </w:pPr>
      <w:r>
        <w:rPr>
          <w:color w:val="000000"/>
          <w:lang w:bidi="he-IL"/>
        </w:rPr>
        <w:t>Udvalget vil gerne støtte, opfordre og motivere, foreninger, spillesteder, kulturhuse, teatre, museer mm. til at gøre en særlig indsats for at nå ud til den etniske minoritetsbefolkning, men tilskud til kulturelle og idrætslige aktiviteter kan – i henhold til de gældende politikker på området – ikke gives under forudsætning heraf. Samme forbehold gælder for følgende sætninger:</w:t>
      </w:r>
    </w:p>
    <w:p>
      <w:pPr>
        <w:pStyle w:val="Normal"/>
        <w:spacing w:before="280" w:after="280"/>
        <w:ind w:left="540" w:right="278" w:hanging="0"/>
        <w:jc w:val="both"/>
        <w:rPr/>
      </w:pPr>
      <w:r>
        <w:rPr>
          <w:i/>
          <w:color w:val="000000"/>
          <w:lang w:bidi="he-IL"/>
        </w:rPr>
        <w:t xml:space="preserve">"Kommunens kultur- og fritidspolitik signalerer endvidere, at man i kommunen tager hensyn til, at hver femte af byens borgere har anden etnisk baggrund end dansk" </w:t>
      </w:r>
      <w:r>
        <w:rPr>
          <w:color w:val="000000"/>
          <w:lang w:bidi="he-IL"/>
        </w:rPr>
        <w:t>(s. 23).</w:t>
      </w:r>
      <w:r>
        <w:rPr>
          <w:i/>
          <w:color w:val="000000"/>
          <w:lang w:bidi="he-IL"/>
        </w:rPr>
        <w:t xml:space="preserve">  </w:t>
      </w:r>
    </w:p>
    <w:p>
      <w:pPr>
        <w:pStyle w:val="Normal"/>
        <w:spacing w:before="280" w:after="280"/>
        <w:ind w:left="540" w:right="278" w:hanging="0"/>
        <w:jc w:val="both"/>
        <w:rPr/>
      </w:pPr>
      <w:r>
        <w:rPr>
          <w:i/>
          <w:color w:val="000000"/>
          <w:lang w:bidi="he-IL"/>
        </w:rPr>
        <w:t>"Kommunen skal endvidere sikre, at Københavns kulturudbud afspejler mangfoldigheden i byens befolkningssammensætning"</w:t>
      </w:r>
      <w:r>
        <w:rPr>
          <w:color w:val="000000"/>
          <w:lang w:bidi="he-IL"/>
        </w:rPr>
        <w:t xml:space="preserve"> (s. 25).</w:t>
      </w:r>
    </w:p>
    <w:p>
      <w:pPr>
        <w:pStyle w:val="Normal"/>
        <w:spacing w:before="280" w:after="280"/>
        <w:ind w:left="540" w:right="278" w:hanging="0"/>
        <w:jc w:val="both"/>
        <w:rPr>
          <w:color w:val="000000"/>
          <w:u w:val="single"/>
          <w:lang w:bidi="he-IL"/>
        </w:rPr>
      </w:pPr>
      <w:r>
        <w:rPr>
          <w:color w:val="000000"/>
          <w:lang w:bidi="he-IL"/>
        </w:rPr>
        <w:t xml:space="preserve">I samme forbindelse skal det bemærkes, at brugerdemokratiet og selvforvaltningen er veludbygget på Kultur- og Fritidsudvalgets område. Institutionerne er kontraktstyrede, og der er brugerbestyrelser og brugerråd. </w:t>
      </w:r>
    </w:p>
    <w:p>
      <w:pPr>
        <w:pStyle w:val="Normal"/>
        <w:spacing w:before="280" w:after="280"/>
        <w:ind w:left="540" w:right="278" w:hanging="0"/>
        <w:jc w:val="both"/>
        <w:rPr>
          <w:b/>
          <w:b/>
          <w:bCs/>
          <w:color w:val="000000"/>
          <w:lang w:bidi="he-IL"/>
        </w:rPr>
      </w:pPr>
      <w:r>
        <w:rPr>
          <w:b/>
          <w:bCs/>
          <w:color w:val="000000"/>
          <w:lang w:bidi="he-IL"/>
        </w:rPr>
        <w:t>Vurdering af om strategien er dækkende for at opnå visionen og resultatmålene for kultur- og fritidsområdet – herunder om de foreslåede resultatkrav og aktivtetsmål kan finansieres inden for budgetforslag 2007</w:t>
      </w:r>
    </w:p>
    <w:p>
      <w:pPr>
        <w:pStyle w:val="Normal"/>
        <w:spacing w:before="280" w:after="280"/>
        <w:ind w:left="540" w:right="278" w:hanging="0"/>
        <w:jc w:val="both"/>
        <w:rPr/>
      </w:pPr>
      <w:r>
        <w:rPr>
          <w:color w:val="000000"/>
          <w:lang w:bidi="he-IL"/>
        </w:rPr>
        <w:t xml:space="preserve">I forbindelse med resultatmålet om at øge minoritetsbefolkningens deltagelse i kultur- og fritidslivet anføres: </w:t>
      </w:r>
      <w:r>
        <w:rPr>
          <w:i/>
          <w:color w:val="000000"/>
          <w:lang w:bidi="he-IL"/>
        </w:rPr>
        <w:t xml:space="preserve">"Det er p.t. ikke muligt at opgøre antallet af etniske minoritetsbrugere på kultur- og fritidsområdet. I stedet skal resultatmålet måles ved en årlig spørgeundersøgelse, der dels undersøger minoritetsbefolkningens deltagelse i kultur- og fritidslivet, </w:t>
      </w:r>
      <w:r>
        <w:rPr>
          <w:b/>
          <w:i/>
          <w:color w:val="000000"/>
          <w:lang w:bidi="he-IL"/>
        </w:rPr>
        <w:t>dels undersøger hvorvidt der med deltagelsen sker integration af majoritet og minoritet ved kultur- og fritidsarrangementerne</w:t>
      </w:r>
      <w:r>
        <w:rPr>
          <w:i/>
          <w:color w:val="000000"/>
          <w:lang w:bidi="he-IL"/>
        </w:rPr>
        <w:t>".</w:t>
      </w:r>
    </w:p>
    <w:p>
      <w:pPr>
        <w:pStyle w:val="Normal"/>
        <w:spacing w:before="280" w:after="280"/>
        <w:ind w:left="540" w:right="278" w:hanging="0"/>
        <w:jc w:val="both"/>
        <w:rPr>
          <w:color w:val="000000"/>
          <w:lang w:bidi="he-IL"/>
        </w:rPr>
      </w:pPr>
      <w:r>
        <w:rPr>
          <w:color w:val="000000"/>
          <w:lang w:bidi="he-IL"/>
        </w:rPr>
        <w:t>Udvalget finder det relevant, at der en gang om året foretages en spørgeskemaundersøgelse blandt de folkeoplysende foreninger for at få et indtryk af graden af foreningsdeltagelse blandt etniske minoriteter. Endvidere kan brugerundersøgelser på fx kulturhuse, idrætsanlæg og biblioteker med fordel inddrage spørgsmål om brugernes etniske baggrund.</w:t>
      </w:r>
    </w:p>
    <w:p>
      <w:pPr>
        <w:pStyle w:val="Normal"/>
        <w:spacing w:before="280" w:after="280"/>
        <w:ind w:left="540" w:right="278" w:hanging="0"/>
        <w:jc w:val="both"/>
        <w:rPr/>
      </w:pPr>
      <w:r>
        <w:rPr>
          <w:color w:val="000000"/>
          <w:lang w:bidi="he-IL"/>
        </w:rPr>
        <w:t xml:space="preserve">Omvendt vurderer udvalget, at sætningen markeret med fed, bør slettes, da den forudsætter, at udvalget og forvaltningen kan ændre på dette forhold – fx ved at fratage eller nedsætte tilskud til kulturinstitutioner eller foreninger, der ikke skaber integration mellem minoritet og majoritet. Krav om, at der fx i en forening eller blandt brugerne af et kulturhus skal være en vis procentdel af enten minoritets- eller majoritetsbefolkningen, vil gå imod grundprincipperne for kultur- og fritidsområdet. Støtten til eksempelvis det folkeoplysende foreningsliv gives ikke ud fra </w:t>
      </w:r>
      <w:r>
        <w:rPr>
          <w:i/>
          <w:color w:val="000000"/>
          <w:lang w:bidi="he-IL"/>
        </w:rPr>
        <w:t>hvem</w:t>
      </w:r>
      <w:r>
        <w:rPr>
          <w:color w:val="000000"/>
          <w:lang w:bidi="he-IL"/>
        </w:rPr>
        <w:t xml:space="preserve">, der deltager i aktiviteten, men </w:t>
      </w:r>
      <w:r>
        <w:rPr>
          <w:i/>
          <w:color w:val="000000"/>
          <w:lang w:bidi="he-IL"/>
        </w:rPr>
        <w:t>hvordan</w:t>
      </w:r>
      <w:r>
        <w:rPr>
          <w:color w:val="000000"/>
          <w:lang w:bidi="he-IL"/>
        </w:rPr>
        <w:t xml:space="preserve"> aktiviteten er organiseret. Etniske minoritetsforeninger og majoritetsforeninger har således samme tilskudsmuligheder som foreninger, hvor minoritets- og majoritetsforholdet er en til fem.</w:t>
      </w:r>
    </w:p>
    <w:p>
      <w:pPr>
        <w:pStyle w:val="Normal"/>
        <w:spacing w:before="280" w:after="280"/>
        <w:ind w:left="540" w:right="278" w:hanging="0"/>
        <w:jc w:val="both"/>
        <w:rPr>
          <w:color w:val="000000"/>
          <w:lang w:bidi="he-IL"/>
        </w:rPr>
      </w:pPr>
      <w:r>
        <w:rPr>
          <w:color w:val="000000"/>
          <w:lang w:bidi="he-IL"/>
        </w:rPr>
        <w:t xml:space="preserve">Igen skal det understreges, at udvalget gerne vil støtte, opfordre og motivere til, at der i højere grad sker integration mellem minoritet og majoritet på kultur- og fritidsområdet. </w:t>
      </w:r>
    </w:p>
    <w:p>
      <w:pPr>
        <w:pStyle w:val="Normal"/>
        <w:spacing w:before="280" w:after="280"/>
        <w:ind w:left="540" w:right="278" w:hanging="0"/>
        <w:jc w:val="both"/>
        <w:rPr>
          <w:color w:val="000000"/>
          <w:lang w:bidi="he-IL"/>
        </w:rPr>
      </w:pPr>
      <w:r>
        <w:rPr>
          <w:color w:val="000000"/>
          <w:lang w:bidi="he-IL"/>
        </w:rPr>
        <w:t xml:space="preserve">Udvalget vurderer endvidere, at de opstillede aktivitetsmål vil fremme integrationen på kultur- og fritidsområdet og således bidrage til opfyldelsen af resultatmål og vision. </w:t>
      </w:r>
    </w:p>
    <w:p>
      <w:pPr>
        <w:pStyle w:val="Normal"/>
        <w:spacing w:before="280" w:after="280"/>
        <w:ind w:left="540" w:right="278" w:hanging="0"/>
        <w:jc w:val="both"/>
        <w:rPr>
          <w:color w:val="000000"/>
          <w:lang w:bidi="he-IL"/>
        </w:rPr>
      </w:pPr>
      <w:r>
        <w:rPr>
          <w:color w:val="000000"/>
          <w:lang w:bidi="he-IL"/>
        </w:rPr>
        <w:t xml:space="preserve">Aktivitetsmålene er mål, som kan gennemføres/nås inden for de nuværende økonomiske rammer. </w:t>
      </w:r>
    </w:p>
    <w:p>
      <w:pPr>
        <w:pStyle w:val="Normal"/>
        <w:ind w:left="540" w:right="278" w:hanging="0"/>
        <w:jc w:val="both"/>
        <w:rPr>
          <w:b/>
          <w:b/>
          <w:bCs/>
          <w:color w:val="000000"/>
          <w:lang w:bidi="he-IL"/>
        </w:rPr>
      </w:pPr>
      <w:r>
        <w:rPr>
          <w:b/>
          <w:bCs/>
          <w:color w:val="000000"/>
          <w:lang w:bidi="he-IL"/>
        </w:rPr>
      </w:r>
    </w:p>
    <w:p>
      <w:pPr>
        <w:pStyle w:val="Normal"/>
        <w:ind w:left="540" w:right="278" w:hanging="0"/>
        <w:jc w:val="both"/>
        <w:rPr>
          <w:b/>
          <w:b/>
          <w:bCs/>
        </w:rPr>
      </w:pPr>
      <w:r>
        <w:rPr>
          <w:b/>
          <w:bCs/>
        </w:rPr>
        <w:t>Generelle bemærkninger til forslaget om øget integrationsindsats på foreningsområdet</w:t>
      </w:r>
    </w:p>
    <w:p>
      <w:pPr>
        <w:pStyle w:val="Normal"/>
        <w:ind w:left="540" w:right="278" w:hanging="0"/>
        <w:jc w:val="both"/>
        <w:rPr>
          <w:b/>
          <w:b/>
          <w:bCs/>
        </w:rPr>
      </w:pPr>
      <w:r>
        <w:rPr>
          <w:b/>
          <w:bCs/>
        </w:rPr>
      </w:r>
    </w:p>
    <w:p>
      <w:pPr>
        <w:pStyle w:val="Normal"/>
        <w:ind w:left="540" w:right="278" w:hanging="0"/>
        <w:jc w:val="both"/>
        <w:rPr/>
      </w:pPr>
      <w:r>
        <w:rPr>
          <w:bCs/>
        </w:rPr>
        <w:t xml:space="preserve">Folkeoplysningsudvalget finder det positivt, at Økonomiforvaltningen og Beskæftigelses- og Integrationsforvaltningen ønsker at fremme integrationen af etniske minoriteter i de folkeoplysende foreninger. Udvalget er således enigt i, at de folkeoplysende foreninger i en integrationsmæssig sammenhæng kan udgøre rammerne for et positivt og lystbetonet møde mellem mennesker på tværs af etniske, sociale, kulturelle og religiøse forskelle. Dog mener udvalget ikke, det er de mest virkningsfulde metoder, der er valgt. </w:t>
      </w:r>
    </w:p>
    <w:p>
      <w:pPr>
        <w:pStyle w:val="Normal"/>
        <w:ind w:left="540" w:right="278" w:hanging="0"/>
        <w:jc w:val="both"/>
        <w:rPr>
          <w:bCs/>
        </w:rPr>
      </w:pPr>
      <w:r>
        <w:rPr>
          <w:bCs/>
        </w:rPr>
      </w:r>
    </w:p>
    <w:p>
      <w:pPr>
        <w:pStyle w:val="Normal"/>
        <w:ind w:left="540" w:right="278" w:hanging="0"/>
        <w:jc w:val="both"/>
        <w:rPr>
          <w:bCs/>
        </w:rPr>
      </w:pPr>
      <w:r>
        <w:rPr>
          <w:bCs/>
        </w:rPr>
        <w:t xml:space="preserve">Udvalget vil derfor gøre opmærksom på de gode erfaringer Kultur- og Fritidsforvaltningen har gjort sig på netop dette område igennem de sidste 4 år. </w:t>
      </w:r>
    </w:p>
    <w:p>
      <w:pPr>
        <w:pStyle w:val="Normal"/>
        <w:ind w:left="540" w:right="278" w:hanging="0"/>
        <w:jc w:val="both"/>
        <w:rPr/>
      </w:pPr>
      <w:r>
        <w:rPr>
          <w:bCs/>
        </w:rPr>
        <w:t>Her tænkes på Projektrådgivningen, som via økonomisk støtte til foreninger (Brobygningspuljen), rådgivning/konsulentbistand, opsøgende arbejde, foreningsguidning og samarbejdsprojekter med foreningslivet og andre relevante aktører har skabt mange resultater på området. Dette underbygges bl.a. af Projektrådgivningens årlige resultatmålinger (se årsrapporter på www.kk.dk/projektraadgivningen) samt af "Evaluering af Projektrådgivningen" (Udarbejdet af Center for Forskning i Idræt, Sundhed og Civilsamfund i august 2005) og Rambølls rapport "Systematisk evaluering på integrationsområdet" fra januar 2005.</w:t>
      </w:r>
    </w:p>
    <w:p>
      <w:pPr>
        <w:pStyle w:val="Normal"/>
        <w:ind w:left="540" w:right="278" w:hanging="0"/>
        <w:jc w:val="both"/>
        <w:rPr>
          <w:bCs/>
        </w:rPr>
      </w:pPr>
      <w:r>
        <w:rPr>
          <w:bCs/>
        </w:rPr>
      </w:r>
    </w:p>
    <w:p>
      <w:pPr>
        <w:pStyle w:val="Normal"/>
        <w:ind w:left="540" w:right="278" w:hanging="0"/>
        <w:jc w:val="both"/>
        <w:rPr>
          <w:bCs/>
        </w:rPr>
      </w:pPr>
      <w:r>
        <w:rPr>
          <w:bCs/>
        </w:rPr>
        <w:t xml:space="preserve">Projektrådgivningens erfaringer viser, at integration på foreningsområdet i høj grad sikres gennem opsøgende arbejde o g personlig kontakt, da mange etniske minoriteter mangler viden om og kendskab til foreningslivet, dets traditioner, værdier og uskrevne regler. Derudover er det også Projektrådgivningens erfaring, at foreningerne – som i høj grad fokuserer på aktiviteterne og som drives af frivillige kræfter – har brug for rådgivning, støtte og opbakning til at kunne løfte en integrationsopgave (jf. "Evaluering af Projektrådgivningen"). </w:t>
      </w:r>
    </w:p>
    <w:p>
      <w:pPr>
        <w:pStyle w:val="Normal"/>
        <w:ind w:left="540" w:right="278" w:hanging="0"/>
        <w:jc w:val="both"/>
        <w:rPr>
          <w:bCs/>
        </w:rPr>
      </w:pPr>
      <w:r>
        <w:rPr>
          <w:bCs/>
        </w:rPr>
      </w:r>
    </w:p>
    <w:p>
      <w:pPr>
        <w:pStyle w:val="Normal"/>
        <w:ind w:left="540" w:right="278" w:hanging="0"/>
        <w:jc w:val="both"/>
        <w:rPr/>
      </w:pPr>
      <w:r>
        <w:rPr>
          <w:bCs/>
        </w:rPr>
        <w:t>De to forslag fokuserer udelukkende på at øge antallet af foreningsmedlemmer med anden etnisk baggrund end dansk, og forholder sig således ikke til om foreningerne ressourcemæssigt og facilitetsmæssigt er gearet til integrationsarbejdet og til at tage imod og fastholde de evt. nye medlemmer. I de valgte områder er der</w:t>
      </w:r>
      <w:r>
        <w:rPr/>
        <w:t xml:space="preserve"> </w:t>
      </w:r>
      <w:r>
        <w:rPr>
          <w:bCs/>
        </w:rPr>
        <w:t>generelt mangel på lokaler til aktiviteter, men også i høj grad klublokaler, hvor det sociale samvær efter aktiviteten kan foregå.</w:t>
      </w:r>
    </w:p>
    <w:p>
      <w:pPr>
        <w:pStyle w:val="Normal"/>
        <w:ind w:left="540" w:right="278" w:hanging="0"/>
        <w:jc w:val="both"/>
        <w:rPr>
          <w:bCs/>
        </w:rPr>
      </w:pPr>
      <w:r>
        <w:rPr>
          <w:bCs/>
        </w:rPr>
        <w:t>Endvidere savnes der klare og målbare succeskriterier for begge forslag.</w:t>
      </w:r>
    </w:p>
    <w:p>
      <w:pPr>
        <w:pStyle w:val="Normal"/>
        <w:ind w:left="540" w:right="278" w:hanging="0"/>
        <w:jc w:val="both"/>
        <w:rPr>
          <w:bCs/>
        </w:rPr>
      </w:pPr>
      <w:r>
        <w:rPr>
          <w:bCs/>
        </w:rPr>
      </w:r>
    </w:p>
    <w:p>
      <w:pPr>
        <w:pStyle w:val="Normal"/>
        <w:ind w:left="540" w:right="278" w:hanging="0"/>
        <w:jc w:val="both"/>
        <w:rPr/>
      </w:pPr>
      <w:r>
        <w:rPr/>
        <w:t xml:space="preserve">Udvalget vil ikke udelukke, at forslagene kan lede til flere etniske minoritetsmedlemmer, men det er udvalgets opfattelse, at man med informationskampagnen og forsøget med et års gratis medlemskab har valgt nogle metoder, hvis virkning der må sættes spørgsmålstegn ved. </w:t>
      </w:r>
    </w:p>
    <w:p>
      <w:pPr>
        <w:pStyle w:val="Normal"/>
        <w:ind w:left="540" w:right="278" w:hanging="0"/>
        <w:jc w:val="both"/>
        <w:rPr/>
      </w:pPr>
      <w:r>
        <w:rPr/>
      </w:r>
    </w:p>
    <w:p>
      <w:pPr>
        <w:pStyle w:val="Normal"/>
        <w:spacing w:before="0" w:after="280"/>
        <w:ind w:left="539" w:right="278" w:hanging="0"/>
        <w:jc w:val="both"/>
        <w:rPr>
          <w:b/>
          <w:b/>
          <w:bCs/>
        </w:rPr>
      </w:pPr>
      <w:r>
        <w:rPr>
          <w:b/>
          <w:bCs/>
        </w:rPr>
        <w:t>Bemærkninger til forslaget om en bred informationskampagne</w:t>
      </w:r>
    </w:p>
    <w:p>
      <w:pPr>
        <w:pStyle w:val="Normal"/>
        <w:spacing w:before="0" w:after="280"/>
        <w:ind w:left="539" w:right="278" w:hanging="0"/>
        <w:jc w:val="both"/>
        <w:rPr/>
      </w:pPr>
      <w:r>
        <w:rPr/>
        <w:t>-         Det er Projektrådgivningens erfaring, at virkningen af skriftligt (oversat) informationsmateriale, hjemmesider, annoncer, oplæg og foredrag kan være begrænset, såfremt det ikke kombineres med opsøgende arbejde og tilbud om individuel rådgivning og evt. foreningsguidning. Dette er ressourcekrævende arbejde, som ikke er medregnet i forslaget.</w:t>
      </w:r>
    </w:p>
    <w:p>
      <w:pPr>
        <w:pStyle w:val="Normal"/>
        <w:ind w:left="540" w:right="278" w:hanging="0"/>
        <w:jc w:val="both"/>
        <w:rPr/>
      </w:pPr>
      <w:r>
        <w:rPr/>
        <w:t>Bemærkninger til forslaget om et års gratis medlemskab i en folkeoplysende forening til børn på Ydre Nørrebro og Bispebjerg</w:t>
      </w:r>
    </w:p>
    <w:p>
      <w:pPr>
        <w:pStyle w:val="Normal"/>
        <w:ind w:left="540" w:right="278" w:hanging="0"/>
        <w:jc w:val="both"/>
        <w:rPr/>
      </w:pPr>
      <w:r>
        <w:rPr/>
        <w:t>-</w:t>
        <w:tab/>
        <w:t xml:space="preserve">Det fremgår ikke af indstillingen, hvor mange børn der potentielt kan tage imod tilbuddet om et års gratis medlemskab, men såfremt de 1,65 mill. kr. kun er afsat til kontingentstøtte, må der regnes med ca. 700 børn pr. år. Ydre Nørrebro og Bispebjerg er facilitetssvage områder, og kommunen har p.t. vanskeligt ved at efterkomme foreningernes lokale- og facilitetsbehov i disse områder. Det gælder lokaler til aktiviteter, men også i høj grad klublokaler, hvor det sociale samvær efter aktiviteten foregår. En del foreninger har bl.a. af denne grund ventelister. Derudover vil flere medlemmer – og evt. oprettelse af nye hold – skabe et behov for nye frivillige. </w:t>
      </w:r>
    </w:p>
    <w:p>
      <w:pPr>
        <w:pStyle w:val="Normal"/>
        <w:ind w:left="540" w:right="278" w:hanging="0"/>
        <w:jc w:val="both"/>
        <w:rPr/>
      </w:pPr>
      <w:r>
        <w:rPr/>
      </w:r>
    </w:p>
    <w:p>
      <w:pPr>
        <w:pStyle w:val="Normal"/>
        <w:ind w:left="540" w:right="278" w:hanging="0"/>
        <w:jc w:val="both"/>
        <w:rPr/>
      </w:pPr>
      <w:r>
        <w:rPr/>
        <w:t xml:space="preserve">-         Der er efterhånden gjort mange forsøg på at rekruttere etniske minoriteter til foreningslivet via gratis medlemskab i kortere eller længere perioder. Fælles for dem er, at overgangen fra gratis medlemskab til fuldt medlemskab er problemfyldt og afføder et stort frafald. Projektrådgivningens erfaring er, at midlertidigt gratis medlemskab ikke skaber grobund for bæredygtige resultater på sigt. Dette underbygges bl.a. af Institut for Idræts undersøgelse fra 2005 "Integration og det frivillige foreningsliv. En undersøgelse af barrierer og løsninger i relation til foreningsdeltagelse hos unge med anden etnisk baggrund". Undersøgelsen viser bl.a., at mange af de interviewede foreninger, organisationer og kommuner, har dårlige erfaringer med nedsat eller eftergivet kontingent i en periode. </w:t>
      </w:r>
    </w:p>
    <w:p>
      <w:pPr>
        <w:pStyle w:val="Normal"/>
        <w:ind w:left="540" w:right="278" w:hanging="0"/>
        <w:jc w:val="both"/>
        <w:rPr/>
      </w:pPr>
      <w:r>
        <w:rPr/>
      </w:r>
    </w:p>
    <w:p>
      <w:pPr>
        <w:pStyle w:val="Normal"/>
        <w:ind w:left="540" w:right="278" w:hanging="0"/>
        <w:jc w:val="both"/>
        <w:rPr/>
      </w:pPr>
      <w:r>
        <w:rPr/>
        <w:t xml:space="preserve">-         Det står i indstillingen, at der senest medio juni 2006 skal laves forslag, der sikrer forankring af de 10-årige støttemodtageres fremtidige deltagelse i foreningslivet. Det undrer, at disse tiltag ikke er beskrevet, da det netop er her forsøgsordningen skal stå sin prøve – dvs. om det lykkes at fastholde de etniske minoritetsbørn som foreningsmedlemmer, når gratisperioden ophører. </w:t>
      </w:r>
    </w:p>
    <w:p>
      <w:pPr>
        <w:pStyle w:val="Normal"/>
        <w:ind w:left="540" w:right="278" w:hanging="0"/>
        <w:jc w:val="both"/>
        <w:rPr/>
      </w:pPr>
      <w:r>
        <w:rPr/>
      </w:r>
    </w:p>
    <w:p>
      <w:pPr>
        <w:pStyle w:val="Normal"/>
        <w:ind w:left="540" w:right="278" w:hanging="0"/>
        <w:jc w:val="both"/>
        <w:rPr>
          <w:i/>
          <w:i/>
        </w:rPr>
      </w:pPr>
      <w:r>
        <w:rPr/>
        <w:t>-         Økonomi bliver ofte fremhævet som en barriere for etniske minoriteters foreningsdeltagelse. Erfaringerne i foreningerne er dog blandet. Nogle foreninger oplever særlige problemer med kontingentbetaling blandt etniske minoriteter, mens andre foreninger oplever, at etniske minoriteter og etniske danskere er lige gode eller dårlige betalere. I ovennævnte undersøgelse konkluderes følgende:</w:t>
      </w:r>
      <w:r>
        <w:rPr>
          <w:i/>
        </w:rPr>
        <w:t xml:space="preserve"> Alt i alt kan undersøgelsen ikke dokumentere, at kontingentbetaling er et stort problem i relation til integrationspotentialet i det frivillige foreningsliv </w:t>
      </w:r>
      <w:r>
        <w:rPr/>
        <w:t xml:space="preserve">(Institut for Idræt 2005:49), jf. bilag 3. Projektrådgivningens erfaring er, at kontingent meget sjældent afholder etniske minoriteter fra foreningsdeltagelse, såfremt kontingentets funktion forklares og såfremt lysten og motivationen er til stede. Skulle økonomi for nogle udgøre en barriere i sig selv, vil denne barriere efter al sandsynlighed også gøre sig gældende efter et års gratis medlemskab. </w:t>
      </w:r>
    </w:p>
    <w:p>
      <w:pPr>
        <w:pStyle w:val="Normal"/>
        <w:ind w:left="540" w:right="278" w:hanging="0"/>
        <w:jc w:val="both"/>
        <w:rPr>
          <w:i/>
          <w:i/>
        </w:rPr>
      </w:pPr>
      <w:r>
        <w:rPr>
          <w:i/>
        </w:rPr>
      </w:r>
    </w:p>
    <w:p>
      <w:pPr>
        <w:pStyle w:val="Normal"/>
        <w:ind w:left="540" w:right="278" w:hanging="0"/>
        <w:jc w:val="both"/>
        <w:rPr/>
      </w:pPr>
      <w:r>
        <w:rPr/>
        <w:t xml:space="preserve">-         For de personer, hvor kontingent og andre udgifter til foreningslivet (udstyr, udflugter mm) udgør en barriere for foreningsdeltagelse er der i dag følgende muligheder: I mange foreninger kan man få delt kontingentet op i mindre månedlige beløb, og medlemmerne kan evt. arbejde deres kontingent af (sætte kegler op, hjælpe til ved fester mm.). Derudover kan foreninger, der er medlem af DUF, DGI eller DIF, søge midler til at dække økonomisk dårligt stillede børn og unges foreningsudgifter. Ordningen finansieres af Integrationsministeriet. Endvidere er der som led i satspuljeforliget for 2006 afsat 17,5 mill. kr. til kommunale forsøgsprojekter med fritidspas til udsatte børn. Der er endnu ikke udarbejdet retningslinier for puljen, og det er derfor uvist, hvorvidt puljen bliver relevant for Københavns Kommune. </w:t>
      </w:r>
    </w:p>
    <w:p>
      <w:pPr>
        <w:pStyle w:val="Normal"/>
        <w:ind w:left="540" w:right="278" w:hanging="0"/>
        <w:jc w:val="both"/>
        <w:rPr/>
      </w:pPr>
      <w:r>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maj 2006</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16:00Z</dcterms:created>
  <dc:creator>Mads Kamp Hansen</dc:creator>
  <dc:description/>
  <dc:language>en-US</dc:language>
  <cp:lastModifiedBy>Kaja Pedersen</cp:lastModifiedBy>
  <cp:lastPrinted>2006-05-11T13:26:00Z</cp:lastPrinted>
  <dcterms:modified xsi:type="dcterms:W3CDTF">2006-05-16T09:16:00Z</dcterms:modified>
  <cp:revision>2</cp:revision>
  <dc:subject/>
  <dc:title>Udvalgets svar på hø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_AdHocReviewCycleID">
    <vt:r8>-118377433</vt:r8>
  </property>
  <property fmtid="{D5CDD505-2E9C-101B-9397-08002B2CF9AE}" pid="7" name="_AuthorEmail">
    <vt:lpwstr>madska@kff.kk.dk</vt:lpwstr>
  </property>
  <property fmtid="{D5CDD505-2E9C-101B-9397-08002B2CF9AE}" pid="8" name="_AuthorEmailDisplayName">
    <vt:lpwstr>Mads Kamp Hansen</vt:lpwstr>
  </property>
  <property fmtid="{D5CDD505-2E9C-101B-9397-08002B2CF9AE}" pid="9" name="_EmailSubject">
    <vt:lpwstr>Høringssvar integration</vt:lpwstr>
  </property>
  <property fmtid="{D5CDD505-2E9C-101B-9397-08002B2CF9AE}" pid="10" name="_ReviewingToolsShownOnce">
    <vt:lpwstr/>
  </property>
  <property fmtid="{D5CDD505-2E9C-101B-9397-08002B2CF9AE}" pid="11" name="eDocWrapped">
    <vt:lpwstr>eDocWrapped</vt:lpwstr>
  </property>
</Properties>
</file>