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videret udkast til </w:t>
      </w:r>
    </w:p>
    <w:p>
      <w:pPr>
        <w:pStyle w:val="Head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ødepla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lkeoplysningsudvalget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øderne afholdes på Rådhus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å vidt muligt i udvalgsværelse D på 1. 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tidsrummet fra kl. 15.00 – 17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/>
      </w:pPr>
      <w:r>
        <w:rPr/>
        <w:t>Mødedato:</w:t>
        <w:tab/>
        <w:t xml:space="preserve">           Udsendelse: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3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irsdag den 10. januar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irs. 3. januar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Onsdag den 15. marts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8. mart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straordinært møde   Onsdag den 5. apri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26. apri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ns. 19. april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Tirsdag den 30. maj                  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23. maj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ar                             Fredag den 9.  juni kl. 14.00 til                 lørdag den 10. juni kl. 13.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rsdag den 12. september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5. september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4. oktober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27. sept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8. november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1. november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Tirsdag den 12. december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5. decemb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/>
      </w:pPr>
      <w:r>
        <w:rPr>
          <w:sz w:val="24"/>
        </w:rPr>
        <w:t xml:space="preserve">I alt 8 </w:t>
      </w:r>
      <w:r>
        <w:rPr>
          <w:i/>
          <w:sz w:val="24"/>
        </w:rPr>
        <w:t xml:space="preserve">ordinære </w:t>
      </w:r>
      <w:r>
        <w:rPr>
          <w:sz w:val="24"/>
        </w:rPr>
        <w:t>møder og 1</w:t>
      </w:r>
      <w:r>
        <w:rPr>
          <w:i/>
          <w:sz w:val="24"/>
        </w:rPr>
        <w:t xml:space="preserve"> ekstraordinært</w:t>
      </w:r>
      <w:r>
        <w:rPr>
          <w:sz w:val="24"/>
        </w:rPr>
        <w:t xml:space="preserve"> møde i 2006 samt 1 2-dages seminar.</w:t>
      </w: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1304"/>
        <w:rPr/>
      </w:pPr>
      <w:r>
        <w:rPr>
          <w:sz w:val="24"/>
        </w:rPr>
        <w:t>I 2005 blev der afholdt 7 møder samt 1 2-dages seminar. - Et planlagt møde blev aflys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Bila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MS Sans Serif" w:hAnsi="MS Sans Serif" w:cs="MS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40:00Z</dcterms:created>
  <dc:creator>Tina Larsen</dc:creator>
  <dc:description/>
  <dc:language>en-US</dc:language>
  <cp:lastModifiedBy>Kaja Pedersen</cp:lastModifiedBy>
  <cp:lastPrinted>2005-12-08T09:51:00Z</cp:lastPrinted>
  <dcterms:modified xsi:type="dcterms:W3CDTF">2006-04-19T10:40:00Z</dcterms:modified>
  <cp:revision>2</cp:revision>
  <dc:subject/>
  <dc:title>Møde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