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20. august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heds- og Omsorgsudvalget</w:t>
      </w:r>
    </w:p>
    <w:p>
      <w:pPr>
        <w:pStyle w:val="Normal"/>
        <w:rPr>
          <w:b/>
          <w:b/>
        </w:rPr>
      </w:pPr>
      <w:r>
        <w:rPr>
          <w:b/>
        </w:rPr>
        <w:t>Københavns Rådhus</w:t>
      </w:r>
    </w:p>
    <w:p>
      <w:pPr>
        <w:pStyle w:val="Normal"/>
        <w:rPr>
          <w:b/>
          <w:b/>
        </w:rPr>
      </w:pPr>
      <w:r>
        <w:rPr>
          <w:b/>
        </w:rPr>
        <w:t>1599 København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. rammer for administration af til tilskud til Samvirkende Menighedsplejers Omsorgsgrupp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Ældrerådene, der har fået sagen til høring, drøftede den på mødet i rådenes Formandsgruppe den 19. august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å mødet tilsluttede man sig de synspunkter, som er indeholdt i det i kopi vedlagte svar fra Ydre Østerbros Ældrerå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 er ikke herudover  bemærkninger til 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 venlig hi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t Johansen</w:t>
      </w:r>
    </w:p>
    <w:p>
      <w:pPr>
        <w:pStyle w:val="Normal"/>
        <w:rPr>
          <w:b/>
          <w:b/>
        </w:rPr>
      </w:pPr>
      <w:r>
        <w:rPr>
          <w:b/>
        </w:rPr>
        <w:t>næstforman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 københavnske Ældrerå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8255</wp:posOffset>
              </wp:positionV>
              <wp:extent cx="19431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Telefon: 33 17 19 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Telefax:  33 17 42 9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 xml:space="preserve">email: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val="nb-NO"/>
                              </w:rPr>
                              <w:t>A027@suf.kk.d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jemmeside: www. aeldreraad-kbh.d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0.6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Telefon: 33 17 19 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Telefax:  33 17 42 9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 xml:space="preserve">email: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val="nb-NO"/>
                        </w:rPr>
                        <w:t>A027@suf.kk.dk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jemmeside: www. aeldreraad-kbh.d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ekretariat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Henrik Pontoppidans Vej 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200 København N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01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9055</wp:posOffset>
              </wp:positionV>
              <wp:extent cx="4686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52"/>
                              <w:szCs w:val="52"/>
                            </w:rPr>
                            <w:t>De københavnske Ældrerå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3pt;mso-wrap-distance-left:9.05pt;mso-wrap-distance-right:9.05pt;mso-wrap-distance-top:0pt;mso-wrap-distance-bottom:0pt;margin-top:4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52"/>
                        <w:szCs w:val="52"/>
                      </w:rPr>
                    </w:pPr>
                    <w:r>
                      <w:rPr>
                        <w:rFonts w:cs="Comic Sans MS" w:ascii="Comic Sans MS" w:hAnsi="Comic Sans MS"/>
                        <w:sz w:val="52"/>
                        <w:szCs w:val="52"/>
                      </w:rPr>
                      <w:t>De københavnske Ældrerå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da-DK" w:eastAsia="zh-CN" w:bidi="ar-SA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027@suf.kk.dk" TargetMode="External"/><Relationship Id="rId2" Type="http://schemas.openxmlformats.org/officeDocument/2006/relationships/hyperlink" Target="mailto:A027@suf.kk.d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øbenhavnske Ældrerå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6:00Z</dcterms:created>
  <dc:creator> </dc:creator>
  <dc:description/>
  <cp:keywords/>
  <dc:language>en-US</dc:language>
  <cp:lastModifiedBy>SC07</cp:lastModifiedBy>
  <cp:lastPrinted>2008-08-20T13:31:00Z</cp:lastPrinted>
  <dcterms:modified xsi:type="dcterms:W3CDTF">2008-08-28T08:46:00Z</dcterms:modified>
  <cp:revision>2</cp:revision>
  <dc:subject/>
  <dc:title>Høringssvar fra De Københavnske Ældreråd </dc:title>
</cp:coreProperties>
</file>