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KKlangEmail"/>
      <w:bookmarkStart w:id="1" w:name="KKtekststart"/>
      <w:bookmarkStart w:id="2" w:name="KKlangEmail"/>
      <w:bookmarkStart w:id="3" w:name="KKtekststart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-09-200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1681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8-47721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rie Olund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-09-200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1681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8-47721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Marie Olund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versigt over servicemål for borgere i plejebolig</w:t>
      </w:r>
    </w:p>
    <w:p>
      <w:pPr>
        <w:pStyle w:val="Heading1"/>
        <w:spacing w:lineRule="auto" w:line="240"/>
        <w:ind w:left="2268" w:hanging="2268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Som supplement til behandlingen af de borgerrettede kvalitetssstandarder ”Tilbud til ældre i plejebolig” er nedenstående oversigt over servicemål for ydelser indeholdt i ”Tilbud til ældre i plejebolig”: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171"/>
        <w:gridCol w:w="251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Ydels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</w:rPr>
              <w:t>Servicemå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Øvrige bemærkninger</w:t>
            </w:r>
          </w:p>
        </w:tc>
      </w:tr>
      <w:tr>
        <w:trPr/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ersonlig plej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Ba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imes-Roman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Efter behov, dog min. 1 gang ugentlig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Hårvas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Gill Sans MT" w:hAnsi="Gill Sans MT"/>
                <w:sz w:val="20"/>
                <w:szCs w:val="20"/>
              </w:rPr>
              <w:t>Maks. 1 gang ugentligt, medmindre særlige forhold gør sig gældende. Typisk i forbindelse med bad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Toiletbesø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Gill Sans MT" w:hAnsi="Gill Sans MT"/>
                <w:sz w:val="20"/>
                <w:szCs w:val="20"/>
              </w:rPr>
              <w:t>Efter behov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Øvre toilet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imes-Roman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Dagligt efter behov, typisk morge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Nedre toilet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Gill Sans MT" w:hAnsi="Gill Sans MT"/>
                <w:sz w:val="20"/>
                <w:szCs w:val="20"/>
              </w:rPr>
              <w:t>Dagligt efter behov, typisk morgen og aften og i forbindelse med toiletbesøg og bleskif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Mundplej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imes-Roman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2 gange dagligt. Typisk morgen og aften. Oftere ved særlige behov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Barber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imes-Roman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Dagligt efter vaner og behov. Typisk morge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Afklædning og påklædn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imes-Roman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Dagligt og/eller ved behov.</w:t>
            </w:r>
          </w:p>
          <w:p>
            <w:pPr>
              <w:pStyle w:val="Normal"/>
              <w:autoSpaceDE w:val="false"/>
              <w:rPr>
                <w:rFonts w:ascii="Gill Sans MT" w:hAnsi="Gill Sans MT" w:cs="Times-Roman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 xml:space="preserve">Sengeredning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imes-Roman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Typisk 1 gang dagligt efter beho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Øvrige ydelser under personlig plej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imes-Roman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Efter beho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raktisk hjælp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Rengør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Rengøring kan tildeles 1 gang om ugen i plejebolig. med mindre særlige forhold gør sig gældend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imes-Roman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Hjælpen kan tildeles borgere, der ikke selv kan gøre rent. Der gives kun hjælp til de rengøringsopgaver, som borgeren ikke selv kan udføre. Der kan som udgangspunkt gøres rent i bolig på maksimalt 65 m2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i/>
                <w:sz w:val="20"/>
                <w:szCs w:val="20"/>
              </w:rPr>
              <w:t>Tøjvask og opgaver i relation hertil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Gill Sans MT" w:hAnsi="Gill Sans MT"/>
                <w:sz w:val="20"/>
                <w:szCs w:val="20"/>
              </w:rPr>
              <w:t>Hyppigheden er knyttet til det enkelte plejehjems vaskeordn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I plejebolig tilbydes det enkelte plejehjems vaskeordning, som er en del af de valgfrie ydelser på plejehjem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Ydels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n. servicemå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Øvrige bemærkninger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ygeplej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fter beho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Mad og måltid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imes-Roman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Måltiderne er fordelt over hele dagen. Typisk 3 hovedmåltider og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mellemmåltider. Det varme hovedmåltid serveres enten til middag eller aften. Ydelsen tilbydes alle årets dag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Times-Roman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Træn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astsættes i relation til plan med træni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ktivitet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Ugentlig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Hjælpemidl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r kan ikke sættes generelle frister for, hvornår et hjælpemiddel faktisk bliver levere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Fristerne for sagsbehandlingstider ifm. ansøgning om hjælpemidler er: Ansøgninger om personlige hjælpemidler skal være afgjort inden 4 uger. Når et hjælpemiddel skal udskiftes, er svarfristen 1 uge. En ansøgning om tekniske hjælpemidler, forbrugsgoder og boligindretning skal være afgjort inden 4 uger.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Omsorgstandplej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Gill Sans MT" w:hAnsi="Gill Sans MT"/>
                <w:sz w:val="20"/>
                <w:szCs w:val="20"/>
              </w:rPr>
              <w:t>Forebyggelse hos og undersøgelse af borgere med naturlige tænder 2 gange årligt. Derudover efter behov.</w:t>
            </w:r>
          </w:p>
          <w:p>
            <w:pPr>
              <w:pStyle w:val="Normal"/>
              <w:autoSpaceDE w:val="false"/>
              <w:rPr>
                <w:rFonts w:ascii="Gill Sans MT" w:hAnsi="Gill Sans MT" w:cs="Times-Roman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Forebyggelse hos og undersøgelse af borgere, der er tandløse og</w:t>
            </w:r>
          </w:p>
          <w:p>
            <w:pPr>
              <w:pStyle w:val="Normal"/>
              <w:autoSpaceDE w:val="false"/>
              <w:rPr>
                <w:rFonts w:ascii="Gill Sans MT" w:hAnsi="Gill Sans MT" w:cs="Times-Roman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bruger protese, 1 gang årligt. Derudover efter behov.</w:t>
            </w:r>
          </w:p>
          <w:p>
            <w:pPr>
              <w:pStyle w:val="Normal"/>
              <w:autoSpaceDE w:val="false"/>
              <w:rPr>
                <w:rFonts w:ascii="Gill Sans MT" w:hAnsi="Gill Sans MT" w:cs="Times-Roman"/>
                <w:sz w:val="20"/>
                <w:szCs w:val="20"/>
              </w:rPr>
            </w:pPr>
            <w:r>
              <w:rPr>
                <w:rFonts w:cs="Times-Roman" w:ascii="Gill Sans MT" w:hAnsi="Gill Sans MT"/>
                <w:sz w:val="20"/>
                <w:szCs w:val="20"/>
              </w:rPr>
              <w:t>Behandling efter behov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81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8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4" w:name="KKkontor"/>
                                <w:bookmarkEnd w:id="4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enter for forretning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5" w:name="KKkontor"/>
                                <w:bookmarkStart w:id="6" w:name="KKkontor"/>
                                <w:bookmarkEnd w:id="6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7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Sjællandsgade 40, </w:t>
                                  <w:softHyphen/>
                                  <w:t>H120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200 København 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530 3176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QH96@su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29080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8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81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81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9" w:name="KKkontor"/>
                          <w:bookmarkEnd w:id="9"/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er for forretning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10" w:name="KKkontor"/>
                          <w:bookmarkStart w:id="11" w:name="KKkontor"/>
                          <w:bookmarkEnd w:id="11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2" w:name="KKoplysninger"/>
                          <w:r>
                            <w:rPr>
                              <w:sz w:val="20"/>
                              <w:szCs w:val="20"/>
                            </w:rPr>
                            <w:t xml:space="preserve">Sjællandsgade 40, </w:t>
                            <w:softHyphen/>
                            <w:t>H120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200 København 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530 317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QH96@su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29080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3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3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Sundheds- og Omsorg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Sundheds- og Omsorg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A6B96CE-ECC8-4504-BB88-9AEA9F7A64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43:00Z</dcterms:created>
  <dc:creator>QH96</dc:creator>
  <dc:description>Layout versioner:
1.00 23-10-2007
</dc:description>
  <cp:keywords/>
  <dc:language>en-US</dc:language>
  <cp:lastModifiedBy>tv86</cp:lastModifiedBy>
  <cp:lastPrinted>2008-09-05T12:02:00Z</cp:lastPrinted>
  <dcterms:modified xsi:type="dcterms:W3CDTF">2008-09-10T12:43:00Z</dcterms:modified>
  <cp:revision>2</cp:revision>
  <dc:subject/>
  <dc:title>Oversigt over servicemmål ifm  Tilbud til ældre i plejebolig (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QH96</vt:lpwstr>
  </property>
  <property fmtid="{D5CDD505-2E9C-101B-9397-08002B2CF9AE}" pid="8" name="KK Forvaltning">
    <vt:lpwstr>Sundheds- og Omsorgs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Marie Olund</vt:lpwstr>
  </property>
  <property fmtid="{D5CDD505-2E9C-101B-9397-08002B2CF9AE}" pid="13" name="eDocCaseLogicIdentifier">
    <vt:lpwstr>2007-16815</vt:lpwstr>
  </property>
  <property fmtid="{D5CDD505-2E9C-101B-9397-08002B2CF9AE}" pid="14" name="eDocDocumentCaseWorker">
    <vt:lpwstr>Marie Olund</vt:lpwstr>
  </property>
  <property fmtid="{D5CDD505-2E9C-101B-9397-08002B2CF9AE}" pid="15" name="eDocDocumentDocumentNumber">
    <vt:lpwstr>2008-477218</vt:lpwstr>
  </property>
  <property fmtid="{D5CDD505-2E9C-101B-9397-08002B2CF9AE}" pid="16" name="eDocDocumentLetterDate">
    <vt:lpwstr>04-09-2008</vt:lpwstr>
  </property>
  <property fmtid="{D5CDD505-2E9C-101B-9397-08002B2CF9AE}" pid="17" name="eDocWrapped">
    <vt:lpwstr>eDocWrapped</vt:lpwstr>
  </property>
</Properties>
</file>