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LÆGSRAMME 2008 </w:t>
        <w:tab/>
        <w:tab/>
        <w:tab/>
        <w:tab/>
        <w:tab/>
        <w:t xml:space="preserve">                                         4. sept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HEDS- OG OMSORGSFORVALTN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lægs-/istandsættelsesopgave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09"/>
        <w:gridCol w:w="1980"/>
        <w:gridCol w:w="288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sat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eskrivelse og moti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dsram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blering af sygeplejeklinikke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ffektivisering af drift og øget fleksibilitet for borg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9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 af tandklinikken på Sølun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ere indbydende faciliteter for borgerne og bedre arbejdsmiljø for persona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kraldesug på udvalgte plejehj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bedring af arbejdsmiljøet for medarbejderne samt forbedring af den generelle miljøinds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nergibesparende LED-belysning på udvalgte plejehj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bedring af den generelle miljøindsats ved væsentlig reduktion af el-forbru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vt. licitation kan gennemføres i 2008 – installation i 2008/2009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yt elektronisk låsesystem på udvalgte plejehj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bedring af sikkerhedsforholdene på plejehjemmene samt øget tryghed for brugere og pers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vt. licitation kan gennemføres i 2008 – installation i 2008/20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for kræftramte: udendørs area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blering af have til pati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Østerbr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 af træningslokaler (maling), etablering af aircondition samt teleslyn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Nørrebr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ing af udendørs træningsfaciliteter i gårdhave, aircondition i træningssal og telesly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center Amager: tilpasning af nye lok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 Amager flytter i 2009 til nye lokaler på Amager Hospital og der vil være behov for ombygninger og tilpasning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B: forudsætter hurtig sagsbehandling i TMF (byggetilladels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centre: dør- og passagealarme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ing af dør- og passagealarmer på en række demenscentre af hensyn til beboernes sikker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mio.  k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scenter Amage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ering af trænings- og sansehave til brug i træni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scenter Nørrebr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ablering af lokaler til varetagelse af ny kommunal opgave vedr. vederlagsfri fysiotera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 af park- og haveanlæg i De gamles b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novering af fællesarealer og etablering af aktivitets- og sansehaver til gavn for beboe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jektbeskrivelse gennemføres i 2008. Licitation/ udbud i 2009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B: beløb dækker kun projektbeskrivels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dsættelse af dagcenter på Sølun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ksisterende dagcenter er nedslidt. Behov for istandsættelse med henblik på at skabe bedre rammer for socialt samvær ml. dagcentergæst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dsættelse af cafeteria på Sølun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ksisterende cafeteria er nedslidt. Behov for nytænkning og renovering af cafeteria og tilhørende udendørsareal med henblik på at skabe bedre rammer for socialt samvær ml. beboere og pårøren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tandsættelse af HOT-SPOT – SUF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bedrede kantine- og mødeforhold for medarbejderne på Sjællandsgade 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køb af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5 mio. k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6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theagården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 af indgangsparti og have således at hjemmet fremstår mere indbydende for brugere og pårøre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devælde Sogns Plejehj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tablering/istandsættelse af fællesrum for beboerne på de enkelte et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4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ildevæld Sogns Plejehje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 tagp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231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rsebærhaven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A-anlæ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lysarmat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tning af asfaltbelægning på gangsti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opretning af terræ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vinduer og 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vinduer ved ka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7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00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,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58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ørgårde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tagpap, etablering af tagnedlø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ade renovering af rusten arm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ingsarbejde ifm de konverterede beskyttede boli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68 mio. k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 mio. k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Peder Lykke Centret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æg i køkkenet rev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retning af terræ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1 mio.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Højdevagn Sogns Plejehjem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ægning af SF-sten og fliser stedvi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dlag på P-pl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senborgcentre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brand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ldeanlæ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ud mod ga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æk over kælder i gå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kloakføringen over loft st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tag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25 mio. kr.</w:t>
            </w:r>
          </w:p>
          <w:p>
            <w:pPr>
              <w:pStyle w:val="Normal"/>
              <w:rPr/>
            </w:pPr>
            <w:r>
              <w:rPr/>
              <w:t>0,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,1165 mio. kr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igerslevhu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anover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edkergennemgang af vinduer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tning af belæg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54524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5 mio. kr.</w:t>
            </w:r>
          </w:p>
          <w:p>
            <w:pPr>
              <w:pStyle w:val="Normal"/>
              <w:rPr/>
            </w:pPr>
            <w:r>
              <w:rPr/>
              <w:t>0,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lterrassern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køkkeneleva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pumpest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ering af asfaldtslidla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tning af terræ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16992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6516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6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60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uset Willia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vinduer og udv. 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p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,69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2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ppelb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iser i badeværelser, garderober og vasker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aldstammer og 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dre opfugning af murvæ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ægning/udskiftning af belægning på brandv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afspærringsventi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vandrø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gårdar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ugning på tag over blok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i gav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dtrængning i kældere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06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28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6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38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ønneb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aldstammer og 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dre opfugning af murvæ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iser i badeværelser, garderober og vasker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afspærringsventi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vandrø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i gav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dtrængning i kældere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06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6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9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tralkøkkene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jernelse af fliser med asbestklæ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nkegulv revnet i kolonialrumm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srenov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ægning af omfangsdræ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aration af sokkel/funda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bedring af brystninger under 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vendig vedligeholdelse af indvendige overfl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3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6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6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ærkeb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aldstammer og 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ætning af inddækning for ventilationskan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edkergennemgang og maling af kælderdø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gning af murvæ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liser på badeværel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aration af tag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afspærringsventi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vandrø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udsugningsanlæ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ægning/udskiftning af belægning på brandv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i gav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dtrængning i kældere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2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06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6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3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28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yltebjergår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bedring af murværk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-tavle termogra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3 mio. k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1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jortesprin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bedring af betonskader i facad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opretning af asfal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øbende udskiftning af punkterede termoru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sselb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aldstammer og 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iser i badeværelser, garderober og vasker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afspærringsventi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vandrø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ugning på tag over blok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lægning/udskiftning af belægning på brandv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i gav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dtrængning i kældere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8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6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28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34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7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5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irkeb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faldstammer og 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tning af fliseare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iser i badeværelser, garderober og vasker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dæk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dskiftning af afspærringsventi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duer i gav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ældervindu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dindtrængning i kældere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07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2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1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49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7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6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mmel Kloster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ering af personeleva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onskader på alta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g vedligeho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tning af terræ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0,3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4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,01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nsmarksgad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byg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køb af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,5 mio. kr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,3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 gennemføres i 20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mle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78,47 mio. k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9:00Z</dcterms:created>
  <dc:creator>tv86</dc:creator>
  <dc:description/>
  <cp:keywords/>
  <dc:language>en-US</dc:language>
  <cp:lastModifiedBy>tv86</cp:lastModifiedBy>
  <dcterms:modified xsi:type="dcterms:W3CDTF">2008-09-05T11:00:00Z</dcterms:modified>
  <cp:revision>3</cp:revision>
  <dc:subject/>
  <dc:title>Bilag 2. Istandsættelses- og vedligeholdelsesopgaver</dc:title>
</cp:coreProperties>
</file>