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LÆGSRAMME 2008 </w:t>
        <w:tab/>
        <w:tab/>
        <w:tab/>
        <w:tab/>
        <w:t xml:space="preserve">                                                              4. sept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HEDS- OG OMSORGSFORVALT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køb/anskaffels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09"/>
        <w:gridCol w:w="1980"/>
        <w:gridCol w:w="288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sat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eskrivelse og moti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dsram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dkøb af CE-godkendte seng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jc w:val="both"/>
              <w:rPr/>
            </w:pPr>
            <w:r>
              <w:rPr/>
              <w:t>Udskiftning af anslået 965 senge på forvaltningens plejehjem til CE-godkendte modeller. Forbedring af arbejdsmiljøet for personalet og beboernes sikkerhed og kom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,1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køb af digitale røntgenscannere til tandpleje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al bruges i forbindelse med elektronisk patientjournal og kan benyttes uafhængigt af journa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3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line løsning til KOS for hjemmeplejen (håndholdt I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jc w:val="both"/>
              <w:rPr/>
            </w:pPr>
            <w:r>
              <w:rPr/>
              <w:t>Den nuværende offline løsning (håndholdt I) erstattes af nyere teknologi, som medfører bedre og mere effektive processer vedr. dokumentation, vidensopsamling og læring i hjemmeplejen til gavn for medarbejdere og borg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dkøb kan gennemføres i 2008. Udrulning iværksættes i 2009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 løsning til KOS for hjemmesygeplejerske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Kbrdtekst"/>
              <w:spacing w:before="0" w:after="240"/>
              <w:jc w:val="both"/>
              <w:rPr/>
            </w:pPr>
            <w:r>
              <w:rPr/>
              <w:t>Hjemmesyge</w:t>
              <w:softHyphen/>
              <w:t>plejerskerne udstyres med bærbare computere og en online løsning til KOS med henblik på at indhentning af oplysninger, registrering i journal mv. kan foregå i borgerens eget hj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dkøb kan gennemføres i 2008. Udrulning iværksættes i 2009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ing af loftslift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tablering af loftslifte med henblik på at reducere risikoen for arbejdsulykker, rygskader og generel fysisk nedslid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,4 mio. kr. / 1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gen gældende indkøbsaftale, derfor ikke fuldt indkøb i 2008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otprojekt til 1,5 mio. kr. 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færdsteknolog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fprøvning af konkrete teknologier i mindre pilotprojekter – her lifttoiletter/ toiletbadestole og støvsuger-/ gulvvaskerro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gradering af produktionskøkkenet på Bispebjerghjemme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bedring af arbejdsmiljøet for medarbejderne samt generelle miljøforbedr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æve-sænkeborde i vaskerier på alle plejehj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bedring af arbejdsmiljøet for medarbejd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4 mio. k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(100.000 kr. pr. stk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er til hjemmeplej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ilotprojekt med indkøb af cykler til medarbejdere i hjemmeplejen. Forbedring af arbejdsfor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for kræftramte: inventa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derligere behandlingspladser og møb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6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for kræftramte: Kabling til I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litetssikring af netvæ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for kræftramte: diverse tilpasninge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dskiftning af hvidevarer, isolering af kontorpladser, teknisk udstyr til formid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 til dagcenteret på Sølun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bler mv. på det eksisterende dagcenter er nedslidte og utidssvarende. Nyt inventar vil sikre bedre rammer for socialt samvær ml. dagcentergæst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centre: sporingsmobiltelefone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styr til sporing af beboere udenfor demenscentr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centre: automatisk lystænding og optisk sengevag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be bedre rammer og mere tryghed for beboere med deme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sprinkleranlæ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sprinkleranlæg som kan flyttes ml. beboere med særlige behov, eks. rygere med d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scentr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køb af bærbare computere til effektivisering af dokumentationsopgave ifm. hjemmebesøg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dkøb af nye lavenergi køleskabe til medarbejderkøkkenerne i Sjællandsgade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1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,99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6:00Z</dcterms:created>
  <dc:creator>tv86</dc:creator>
  <dc:description/>
  <cp:keywords/>
  <dc:language>en-US</dc:language>
  <cp:lastModifiedBy>tv86</cp:lastModifiedBy>
  <dcterms:modified xsi:type="dcterms:W3CDTF">2008-09-05T10:57:00Z</dcterms:modified>
  <cp:revision>4</cp:revision>
  <dc:subject/>
  <dc:title>Bilag 1. Indkøb/anskaffelser</dc:title>
</cp:coreProperties>
</file>