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4.</w:t>
        <w:tab/>
        <w:t>Anlægsramme 2008 (2008-108428)</w:t>
      </w:r>
    </w:p>
    <w:p>
      <w:pPr>
        <w:pStyle w:val="Normal"/>
        <w:jc w:val="both"/>
        <w:rPr/>
      </w:pPr>
      <w:r>
        <w:rPr/>
        <w:t>Orientering om Sundheds- og Omsorgsforvaltningens forslag til udnyttelse af ledige midler vedrørende Købehavns Kommunes anlægsramme 2008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undheds- og Omsorg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>
                <w:color w:val="000000"/>
              </w:rPr>
              <w:t>at Sundheds- og Omsorgsudvalget tager orienteringen vedrørende Sundheds- og Omsorgsforvaltningens forslag til tiltag afholdt via Københavns Kommunes anlægsramme 2008 til efterretning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 xml:space="preserve">Problemstilling og løsning </w:t>
      </w:r>
    </w:p>
    <w:p>
      <w:pPr>
        <w:pStyle w:val="Normal"/>
        <w:jc w:val="both"/>
        <w:rPr/>
      </w:pPr>
      <w:r>
        <w:rPr/>
        <w:t xml:space="preserve">Med henblik på udnyttelse af de ledige midler vedrørende Københavns Kommunes anlægsramme for 2008 har Sundheds- og Omsorgsforvaltningen udarbejdet forslag til mulige indkøb/anskaffelser og istandsættelsesopgaver mv. </w:t>
      </w:r>
    </w:p>
    <w:p>
      <w:pPr>
        <w:pStyle w:val="Normal"/>
        <w:jc w:val="both"/>
        <w:rPr/>
      </w:pPr>
      <w:r>
        <w:rPr/>
        <w:t xml:space="preserve">Anskaffelserne omfatter bl.a. indkøb af el-senge, loftlifte, cykler til hjemmeplejen, velfærdsteknologi, mobile sprinkleranlæg samt inventar til dagcentrer og træningscentr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andsættelsesopgaverne omfatter bl.a. presserende renoveringsarbejder på en række af forvaltningens institutioner, forbedring/tilvejebringelse af udearealer samt etablering af sygeplejeklinikker og sundhedscentrer mv.</w:t>
      </w:r>
    </w:p>
    <w:p>
      <w:pPr>
        <w:pStyle w:val="Normal"/>
        <w:jc w:val="both"/>
        <w:rPr/>
      </w:pPr>
      <w:r>
        <w:rPr/>
        <w:t>Anskaffelserne og istandsættelsesopgaverne mv. vil alle forbedre forholdene for de ældre og/eller arbejdsmiljøet for kommunens medarbejdere. En række af tiltagene vil endvidere have en positiv klimamæssige effekt.</w:t>
      </w:r>
    </w:p>
    <w:p>
      <w:pPr>
        <w:pStyle w:val="Normal"/>
        <w:jc w:val="both"/>
        <w:rPr/>
      </w:pPr>
      <w:r>
        <w:rPr/>
        <w:t>Såvel indkøbene/anskaffelserne som istandsættelsesopgaverne kan alle gennemføres i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en nærmere gennemgang af de enkelte tiltag henvises til vedlagte bilag 1 og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jc w:val="both"/>
        <w:rPr/>
      </w:pPr>
      <w:r>
        <w:rPr/>
        <w:t xml:space="preserve">Forslagene til indkøb beløber sig til i alt 33,99 mio. kr. og istandsættelsesopgaverne mv. til i alt 78,47 mio. kr. Den samlede udgift vedrørende forslagene er på 112,46 mio. kr. </w:t>
      </w:r>
    </w:p>
    <w:p>
      <w:pPr>
        <w:pStyle w:val="Normal"/>
        <w:jc w:val="both"/>
        <w:rPr/>
      </w:pPr>
      <w:r>
        <w:rPr/>
        <w:t>Implementeringen af forslagene er betinget af disponering af midler fra Københavns Kommunes anlægsramme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jc w:val="both"/>
        <w:rPr/>
      </w:pPr>
      <w:r>
        <w:rPr>
          <w:color w:val="000000"/>
        </w:rPr>
        <w:t>Forslagene til indkøb/anskaffelser og istandsættelsesopgaver er fremsendt til henholdsvis Økonomiforvaltningen og Københavns Ejendomme med henblik på den videre prioritering og politiske behandling.</w:t>
      </w:r>
    </w:p>
    <w:p>
      <w:pPr>
        <w:pStyle w:val="Normal"/>
        <w:spacing w:lineRule="exact" w:line="288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color w:val="000000"/>
        </w:rPr>
      </w:pPr>
      <w:r>
        <w:rPr>
          <w:color w:val="000000"/>
        </w:rPr>
        <w:t>Hanne Baastrup</w:t>
        <w:tab/>
        <w:tab/>
        <w:t>Andreas Jegstrup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. Indkøb/anskaffelse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. Istandsættelses- og vedligeholdelsesopgaver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27003" TargetMode="External"/><Relationship Id="rId3" Type="http://schemas.openxmlformats.org/officeDocument/2006/relationships/hyperlink" Target="http://kkedocweb.kk.dk/edoc/eDocView.asp?PageId=Document&amp;__Action=20008&amp;id=4327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B468A2B-D7E3-4C1D-A0B8-A72C1909EB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2:00Z</dcterms:created>
  <dc:creator>tv86</dc:creator>
  <dc:description>Layout version:
1.00
Beta 3, 21-08-2008
Beta 2, 07-08-2008
Beta 1, 27-03-2008
</dc:description>
  <cp:keywords/>
  <dc:language>en-US</dc:language>
  <cp:lastModifiedBy>tv86</cp:lastModifiedBy>
  <cp:lastPrinted>2008-08-19T13:44:00Z</cp:lastPrinted>
  <dcterms:modified xsi:type="dcterms:W3CDTF">2008-09-05T13:22:00Z</dcterms:modified>
  <cp:revision>1</cp:revision>
  <dc:subject/>
  <dc:title>Anlægsramm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