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3.</w:t>
        <w:tab/>
        <w:t>Præsentation af Region Hovedstadens Sundhedsprofil (2008-102289)</w:t>
      </w:r>
    </w:p>
    <w:p>
      <w:pPr>
        <w:pStyle w:val="Normal"/>
        <w:spacing w:lineRule="exact" w:line="288" w:before="0" w:after="120"/>
        <w:rPr>
          <w:bCs/>
        </w:rPr>
      </w:pPr>
      <w:r>
        <w:rPr>
          <w:bCs/>
        </w:rPr>
        <w:t xml:space="preserve">Region Hovedstadens sundhedsprofil blev offentliggjort den 4. september 2008. Sundhed- og Omsorgsudvalget orienteres om sundhedsprofilens indhold og resultater på udvalgsmødet. 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Sundheds- og Omsorgsudvalget tager orienteringen om den regionale sundhedsprofils indhold og resultater med fokus på Københavns Kommune og de 10 bydele til efterretning.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Region Hovedstaden har fået udarbejdet en sundhedsprofil for samtlige 29 kommuner i regionen. Københavns Kommune indgår som selvstændig kommune, men der er også udarbejdet selvstændige sundhedsprofiler for kommunens 10 bydele. Sundhedsprofilen blev offentliggjort og præsenteret på en konference den 4. september, hvortil Sundheds- og Omsorgsudvalget også var inviteret.</w:t>
      </w:r>
    </w:p>
    <w:p>
      <w:pPr>
        <w:pStyle w:val="Normal"/>
        <w:spacing w:lineRule="exact" w:line="288" w:before="0" w:after="120"/>
        <w:rPr/>
      </w:pPr>
      <w:r>
        <w:rPr/>
        <w:t>Sundhedsprofilen dækker for hver kommune og de 10 bydele følgende områder: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Sundhedsadfærd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Generelt helbred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Biologiske risikoindikatorer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Kronisk sygdom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Holdninger til strukturelle forebyggelsestiltag</w:t>
      </w:r>
    </w:p>
    <w:p>
      <w:pPr>
        <w:pStyle w:val="Normal"/>
        <w:spacing w:lineRule="exact" w:line="288" w:before="0" w:after="120"/>
        <w:rPr/>
      </w:pPr>
      <w:r>
        <w:rPr/>
        <w:t>Derudover har sundhedsprofilen et generelt fokus på ulighed i sundhed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skningscenter for Forebyggelse og Sundhed, som har stået for udarbejdelse af sundhedsprofilen, vil præsentere sundhedsprofilen for Sundheds- og Omsorgsudvalget på mødet den 11. september med særligt fokus på resultaterne for Københavns Kommune. Professor Torben Jørgensen og to af rapportens forfattere, seniorforsker Charlotte Glümer og forsker Helle Hilding-Nørkjær vil forestå præsentation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Ingen økonomi involveret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Sundheds- og Omsorgsforvaltningen vil på baggrund af præsentationen og sundhedsprofilens resultater arbejde videre med relevante problemstilling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Anne Mette Fugleholm</w:t>
        <w:tab/>
        <w:t>/ Jens Egs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F5E27-5453-4297-AF6B-060951F583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2:00Z</dcterms:created>
  <dc:creator>tv86</dc:creator>
  <dc:description>Layout version:
1.00
Beta 3, 21-08-2008
Beta 2, 07-08-2008
Beta 1, 27-03-2008
</dc:description>
  <cp:keywords/>
  <dc:language>en-US</dc:language>
  <cp:lastModifiedBy>tv86</cp:lastModifiedBy>
  <cp:lastPrinted>2008-08-19T13:44:00Z</cp:lastPrinted>
  <dcterms:modified xsi:type="dcterms:W3CDTF">2008-09-05T13:22:00Z</dcterms:modified>
  <cp:revision>1</cp:revision>
  <dc:subject/>
  <dc:title>Præsentation af Region Hovedstadens Sundhed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