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13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Borgerrettede kvalitetsstandarder 2008 (Sundheds- og Omsorgs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szCs w:val="24"/>
        </w:rPr>
        <w:t>Udvalget præsenteres for kommunens borgerrettede kvalitetsstandarder for 2008. Kvalitetsstandarderne for hjemmeplejen har været i høring og fremlægges, inden den overgives til videre behandling i Økonomiudvalget og Borgerrepræsentation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color w:val="000000"/>
                <w:szCs w:val="24"/>
              </w:rPr>
              <w:t>Sundheds- og Omsorgs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at Sundheds- og Omsorgsudvalget overfor Økonomiudvalget og Borgerrepræsentationen anbefaler, at Københavns Kommunes kvalitetsstandarder 2008 godkendes (bilag 1)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undheds- og Omsorgsudvalgets beslutning i mødet d. 6. december 2007: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Udvalget besluttede at anbefale indstillingen til Økonomiudvalget og Borgerrepræsentationen.  </w:t>
            </w:r>
          </w:p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12-21T11:06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44990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undheds- og Omsorg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undheds- og Omsorg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08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12-21T10:08:00Z</dcterms:modified>
  <cp:revision>2</cp:revision>
  <dc:subject/>
  <dc:title>for mødet «MDAT» kl</dc:title>
</cp:coreProperties>
</file>