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ilag B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spunkt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d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et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. oktober 2005, kl. 19-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rupgården, Thorupsgade 8, 2200 København 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møde om “Botilbud til psykisk syge – omstilling af bocentre til mindre boenheder og individuelle botilbud”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amilie- og Arbejdsmarkedsudvalget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17:00Z</dcterms:created>
  <dc:creator>mdn</dc:creator>
  <dc:description/>
  <dc:language>en-US</dc:language>
  <cp:lastModifiedBy>Morten Dahl Nielsen</cp:lastModifiedBy>
  <dcterms:modified xsi:type="dcterms:W3CDTF">2005-12-06T20:22:00Z</dcterms:modified>
  <cp:revision>3</cp:revision>
  <dc:subject/>
  <dc:title>Bilag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8750138</vt:r8>
  </property>
  <property fmtid="{D5CDD505-2E9C-101B-9397-08002B2CF9AE}" pid="3" name="_AuthorEmail">
    <vt:lpwstr>mdn@okf.kk.dk</vt:lpwstr>
  </property>
  <property fmtid="{D5CDD505-2E9C-101B-9397-08002B2CF9AE}" pid="4" name="_AuthorEmailDisplayName">
    <vt:lpwstr>Morten Dahl Nielsen</vt:lpwstr>
  </property>
  <property fmtid="{D5CDD505-2E9C-101B-9397-08002B2CF9AE}" pid="5" name="_EmailSubject">
    <vt:lpwstr>Tillægsdagsorden II til BR</vt:lpwstr>
  </property>
</Properties>
</file>