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57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nalyse af handicap- og specialområdet (Socialudvalget, Børne- og Ungdoms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szCs w:val="24"/>
        </w:rPr>
      </w:pPr>
      <w:r>
        <w:rPr>
          <w:rFonts w:cs="Arial"/>
          <w:bCs/>
          <w:szCs w:val="24"/>
        </w:rPr>
        <w:t xml:space="preserve">Socialforvaltningen, Børne- og Ungdomsforvaltningen og Økonomiforvaltningen har sammen med Rambøll Management gennemført en analyse af visitationen til handicaptilbud og specialtilbud i hhv. Socialforvaltningen og Børne- og Ungdomsforvaltningen. </w:t>
      </w:r>
      <w:r>
        <w:rPr>
          <w:szCs w:val="24"/>
        </w:rPr>
        <w:t xml:space="preserve">Analysen blev igangsat i forlængelse af beslutningen om varige budgetforhøjelser på de to områder i budget 2008. </w:t>
      </w:r>
      <w:r>
        <w:rPr>
          <w:rFonts w:cs="Arial"/>
          <w:bCs/>
          <w:szCs w:val="24"/>
        </w:rPr>
        <w:t>Med denne indstilling præsenteres analysens konklusioner og anbefal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ocialforvaltningen, Børne- og Ungdomsforvaltningen og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Forvaltning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Økonomiforvaltninge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dstiller, at Socialudvalget, Børne- og Ungdomsudvalget og Økonomiudvalget anbefaler over for Borgerrepræsentation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bookmarkStart w:id="0" w:name="Beslutning"/>
            <w:r>
              <w:rPr>
                <w:szCs w:val="24"/>
              </w:rPr>
              <w:t xml:space="preserve">at </w:t>
            </w:r>
            <w:bookmarkEnd w:id="0"/>
            <w:r>
              <w:rPr>
                <w:szCs w:val="24"/>
              </w:rPr>
              <w:t>Rambøll Managements rapport tages til efterretning (bilag 1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at de udarbejdede business cases indgår i den videre proces for investeringskataloget til budget 2009 (bilag 2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beskrivelserne af tilbuddenes kvalitet tages til efterretning (bilag 3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at den nuværende budgetstyringsmodel på de to områder fastholdes, men at Socialforvaltningen og Børne- og Ungdomsforvaltningen arbejder videre med analyser af eksterne udgiftsdrivende faktorer, som kan indgå i en eventuel senere tilretning af budgetstyringsmodel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Socialforvaltningen og Børne- og Ungdomsforvaltningen i forbindelse med forelæggelse af forventet regnskab 2008 i oktober orienterer hhv. Socialudvalget og Børne- og Ungdomsudvalget om status på de iværksatte tiltag til forbedret styring af områderne på baggrund af analysens anbefaling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NormalPunkt"/>
              <w:tabs>
                <w:tab w:val="clear" w:pos="1304"/>
                <w:tab w:val="left" w:pos="5475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udvalgets beslutning i mødet den 28. maj 2008</w:t>
            </w:r>
          </w:p>
          <w:p>
            <w:pPr>
              <w:pStyle w:val="KKNormalPunkt"/>
              <w:tabs>
                <w:tab w:val="clear" w:pos="1304"/>
                <w:tab w:val="left" w:pos="54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og B stillede følgende ændringsforslag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”</w:t>
            </w:r>
            <w:r>
              <w:rPr>
                <w:szCs w:val="24"/>
                <w:u w:val="single"/>
              </w:rPr>
              <w:t>at</w:t>
            </w:r>
            <w:r>
              <w:rPr>
                <w:szCs w:val="24"/>
              </w:rPr>
              <w:t xml:space="preserve"> Rambøll Managements rapport om handicap- og specialområdet tages til efterretning,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t</w:t>
            </w:r>
            <w:r>
              <w:rPr>
                <w:szCs w:val="24"/>
              </w:rPr>
              <w:t xml:space="preserve"> rapporten skal sendes i høring i Handicaprådet, samt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t</w:t>
            </w:r>
            <w:r>
              <w:rPr>
                <w:szCs w:val="24"/>
              </w:rPr>
              <w:t xml:space="preserve"> Socialforvaltningen undersøger, gerne i samarbejde med Børne- og Ungdomsforvaltningen og Økonomiforvaltningen, stigningen i antal modtagere på handicapområdet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et sidste at-punkt skal ses i forlængelse af, at Rambøll Managements rapport ikke giver et tilstrækkeligt klart svar på den vækst, som kan konstateres i antallet af handicappede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dviklingen i antallet af handicappede bliver i rapporten forklaret ud fra aktivitetstal i sygehusregi, men denne metode har ikke kunnet forklare udviklingen i antallet af handicappede. Der er derfor behov for, at forvaltningerne får lejlighed til at undersøge, hvad de reelle bagvedliggende årsager er til den stigning i antallet af handicappede personer, som har behov for forskellige former for hjælp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slagsstillerne præciserede, at 1. at udgår af ændringsforslaget, da det er identisk med 1. at i forvaltningens indstilling samt at 2. og 3. at skal betragtes som henholdsvis nyt 6. og 7. at til forvaltningens indstill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stillede følgende ændringsforslag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At undersøgelsen sendes til Handicaprådet til orientering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 blev begæret afstemning om ændringsforslagene i nævnte rækkeføl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Ændringsforslaget fra Ø og B blev tiltrådt med følgende stemmeafgivels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: Ø, V, B og Wallait Khan (Løsgæng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od: F og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lod: In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Ændringsforslaget fra A bortfaldt derme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 således ændrede indstilling blev herefter tiltrå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4. juni 2008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ftersendes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5-30T12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64443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>
        <w:rStyle w:val="GillSans14ptFed"/>
        <w:rFonts w:cs="Gill Sans MT" w:ascii="Gill Sans MT" w:hAnsi="Gill Sans MT"/>
      </w:rPr>
      <w:tab/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>
        <w:rStyle w:val="GillSans14ptFed"/>
        <w:rFonts w:cs="Gill Sans MT" w:ascii="Gill Sans MT" w:hAnsi="Gill Sans MT"/>
      </w:rPr>
      <w:tab/>
      <w:tab/>
      <w:tab/>
      <w:t>økonomiudvalget</w:t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>
      <w:rFonts w:cs="Sendnya;Courier"/>
      <w:sz w:val="25"/>
      <w:szCs w:val="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6:00Z</dcterms:created>
  <dc:creator>sd</dc:creator>
  <dc:description/>
  <cp:keywords/>
  <dc:language>en-US</dc:language>
  <cp:lastModifiedBy>sd</cp:lastModifiedBy>
  <cp:lastPrinted>1999-08-12T12:30:00Z</cp:lastPrinted>
  <dcterms:modified xsi:type="dcterms:W3CDTF">2008-05-30T10:36:00Z</dcterms:modified>
  <cp:revision>2</cp:revision>
  <dc:subject/>
  <dc:title>for mødet «MDAT» kl</dc:title>
</cp:coreProperties>
</file>