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0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2630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ster Alle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spacing w:before="0" w:after="240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bCs w:val="false"/>
          <w:spacing w:val="0"/>
          <w:sz w:val="24"/>
          <w:szCs w:val="24"/>
        </w:rPr>
        <w:t>Udvalget skal godkende projektforslag samt bevilling af midler til rådgiverhonorar i forbindelse med udarbejdelse af hovedprojekt.</w:t>
      </w:r>
    </w:p>
    <w:p>
      <w:pPr>
        <w:pStyle w:val="Normal"/>
        <w:rPr>
          <w:b/>
          <w:b/>
          <w:bCs/>
          <w:caps/>
          <w:spacing w:val="0"/>
          <w:sz w:val="24"/>
          <w:szCs w:val="24"/>
        </w:rPr>
      </w:pPr>
      <w:r>
        <w:rPr>
          <w:b/>
          <w:bCs/>
          <w:caps/>
          <w:spacing w:val="0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indstilling og 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eknik- og Miljøforvaltningen indstiller, at Teknik- og Miljøudvalget godkender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Øster Allé ombygges som beskrevet i projektforslage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projektforslaget tilføres 36 ekstra parkeringspladser ud for Brumleb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Borgmester Jensens Allé lukkes i en forsøgsperiode på strækningen mellem Øster Allé og Universitetsparken med henblik på etablering af en permanent løsning i forbindelse med realisering ”Udviklingsplan for Fælledparken”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der udpeges et byggefelt i Øster Allé, hvor der kan etableres klubhus til Fælledklubber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nik- og Miljøforvaltningen indstiller, at Teknik- og Miljø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at der på bevilling under Teknik- og Miljøudvalget Center for Anlæg og Udbud  funktion 2.28.23.3 (Standardforbedringer af færdselsarealer) frigives en anlægsbevilling på 4 mio. kr. i 2007 til afholdelse af omkostninger i forbindelse med den videre projektudvikling frem til og med udbud og licitation af hovedentreprise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pografi12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23. maj 2007</w:t>
            </w:r>
          </w:p>
          <w:p>
            <w:pPr>
              <w:pStyle w:val="Normal"/>
              <w:rPr/>
            </w:pPr>
            <w:r>
              <w:rPr/>
              <w:t xml:space="preserve">1.-4. at godkendt. </w:t>
            </w:r>
          </w:p>
          <w:p>
            <w:pPr>
              <w:pStyle w:val="Normal"/>
              <w:rPr/>
            </w:pPr>
            <w:r>
              <w:rPr/>
              <w:t xml:space="preserve">5. at anbefalet, idet det oplyses, at Teknik- og Miljøudvalgets anlægsramme vil blive belastet med yderligere godt 7,9 mio. kr. som følge af den i sagen nævnte stigning i de samlede anlægsomkostnin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Protokolbemærkning fra Jesper Schou Hansen (V) og Karin Storgaard (O): ”Venstre og Dansk Folkeparti kan tilslutte sig forslaget - dog minus den del, der massivt nedlægger p-pladser ved arrangementer.”</w:t>
              <w:b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lh" w:date="2007-05-25T16:2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tlh\LOKALE~1\Temp\AgendaWork\F032201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25:00Z</dcterms:created>
  <dc:creator>tlh</dc:creator>
  <dc:description/>
  <cp:keywords/>
  <dc:language>en-US</dc:language>
  <cp:lastModifiedBy>tlh</cp:lastModifiedBy>
  <cp:lastPrinted>1999-08-12T12:30:00Z</cp:lastPrinted>
  <dcterms:modified xsi:type="dcterms:W3CDTF">2007-05-25T14:25:00Z</dcterms:modified>
  <cp:revision>3</cp:revision>
  <dc:subject/>
  <dc:title>for mødet «MDAT» kl</dc:title>
</cp:coreProperties>
</file>