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ilag 1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stilling fra repræsentantskabet for Kongens Enghave Lokaludval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3240"/>
      </w:tblGrid>
      <w:tr>
        <w:trPr>
          <w:trHeight w:val="5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lemmer indstillet af repræsentantskab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rå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ening, organisation, brugerbestyrelse m.v.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ene bol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-Henrik Bilde Je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B Grønnegårde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rbol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 Rø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F Kalvebodhus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lsbol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Bjørnto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B Mozartshus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 by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beke Sagin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F Essex Waterfront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jø/trafik/by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 Vikkels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rønne Knæ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ræ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Thyge Fær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dhavnsklubberne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tidshaveforen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mming Nørga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/F Musikbye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ld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ert Wi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ldrerådet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Alsubei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llettens fundsgruppe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hamed El Ha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lettens fædregruppe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 og ung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vur Th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have Remise daginstitutio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 og ung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ørgen Jørge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enes Dyremark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Gustav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s Minde Kulturhusforening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-Erik Li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dvest Lokal-TV (SVTV)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ørgen Han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værfagligt Forum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an Len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dhavns-Compagniet. Settlementet i Kgs. Enghave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xia Baunega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Samvirkende Invalideorganisatione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3600"/>
      </w:tblGrid>
      <w:tr>
        <w:trPr>
          <w:trHeight w:val="5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eanter indstillet af repræsentantskab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rå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lean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ening, organisation, brugerbestyrelse m.v.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ene bol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 Hedl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rtershuset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ene bol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Levin Niel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B afd. 901, karré 1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rbol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arne Mads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F Staussbo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rbol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rthe Jens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F Kongsgårde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lsbol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g Boe Krar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B Købmandsgården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lsbol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Simo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B Elleparken</w:t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 by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G.B. Thøge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F Fyrholm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 by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n Daniel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F Essex Waterfront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jø/trafik/by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ine Kjerholt Jørg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 21 Miljøgruppen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jø/trafik/by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kke Bjør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rønne Knæ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ræ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ne Fritzeme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øbenhavns Roklub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ræ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n Kro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dhavnsklubbern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tidshaveforen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my Klar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/F Frederiksholm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tidshaveforen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l Lindberg J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/F Frem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l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 Sør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ldrerådet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l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 Schrö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ldrerådet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Khaduoj Al Muhamma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llettens fondsgrupp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alika Aghri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llettens fondsgrupp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amani Sai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llettens fædregrupp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tio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kim Chak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llettens fædregrupp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 og ung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Kehlet Nørs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vnehøj Skol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 og ung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a Hou Ander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 Røde Tråd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 og ung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 Kyllesbe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ehuset Scandiagad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n og ung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jarne Andrea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s Minde Kulturhusforening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ter Da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deriksholm Net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var No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kalhistorisk Forening og Arkiv for Kgs. Enghav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 Sørens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ionen blandt Hjemløse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b Werth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 Aktive Rødder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nille Steffe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dhavnsCompagniet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G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se Bends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Samvirkende Invalideorganisationer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sociale områd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sanne Hans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Samvirkende Invalideorganisatione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3:00Z</dcterms:created>
  <dc:creator>Louise Vandenberg Nordskilde</dc:creator>
  <dc:description/>
  <cp:keywords/>
  <dc:language>en-US</dc:language>
  <cp:lastModifiedBy>bfl</cp:lastModifiedBy>
  <cp:lastPrinted>2007-05-16T15:12:00Z</cp:lastPrinted>
  <dcterms:modified xsi:type="dcterms:W3CDTF">2007-05-16T13:13:00Z</dcterms:modified>
  <cp:revision>2</cp:revision>
  <dc:subject/>
  <dc:title>Bilag : Indstilling fra repræsentantskabet i Kongens Engh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