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ilag 1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dstilling fra repræsentantskabet for Vesterbro Lokaludval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3600"/>
      </w:tblGrid>
      <w:tr>
        <w:trPr>
          <w:trHeight w:val="5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edlemmer indstillet af repræsentantskab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rå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ening, organisation, brugerbestyrelse m.v.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 Esb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FUKs Sociale Arbejde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annes Bertel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elig Studentersettlement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Gorm Ha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Idræts Samvirke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otte Bach Thomas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ocity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k Hegelund-Frederik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lsboligforeningernes Fællesrepræsentation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 Grege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selskabet KSB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ling Hage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Vesterbros brugerbestyrelse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 Fr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-initiativets venner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y Ande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øn Vesterbro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s Vesterga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gror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Bent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dskuedagens Plejecenter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ir Shko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restedet Fisken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fik og by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Anders Schwe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Trafik og Byrumsgruppe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ko/misbr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e Glav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gnad Vesterbro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ørn og u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 War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lebestyrelserne på Vesterbro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el og Erhv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Hirsch Mikkel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iksrådet Superbrugsen Halmtorve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3600"/>
      </w:tblGrid>
      <w:tr>
        <w:trPr>
          <w:trHeight w:val="67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uppleanter indstillet af repræsentantskab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rå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ean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ening, organisation, brugerbestyrelse m.v.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se Wichmann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KFUM og KFUK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the Willumsen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FUK’s Sociale Arbejd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kke Pasb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Netværks- og Kompetence Center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ne Kamstrup Knud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Netværks- og Kompetence Center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l Henning Jørgens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GI-byen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 Jørg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sfabrikken</w:t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øren Thal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Krolf Klub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ræ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 Christoffe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elig Studentersettlement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 Herma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foreningen A/B Værnedamsvej/Tullinsgad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s Bjerrega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lsboligforeningen Enggårde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k Willumsga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foreningen Gl. Kongevej 25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i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the Dems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foreningen Helgolandsgade 8A og B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Su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ørnekulturstedet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ben Scip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tmisk Center Københav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 Rindto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Lokalhistoriske Forening og arkiv</w:t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ie Brinkløv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værkstedet Dagmar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ja L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Øvre Døbbelsgades Gadelaug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ne M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magerkarréens Gårdlaug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sanne Sperl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gror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Manfeld Ha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akarréens Gårdlaug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s Sybe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Ældreråd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ja J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Ældreråd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hra Sul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Sultana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eborg Tho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restedet Fiske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fik og by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 Jørg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Trafik og Byrumsgrupp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fik og by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s Kjerulf-Pete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Trafik og Byrumsgrupp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ko/misbr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Ort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ningen for narkoløsninger på Vesterbro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ko/misbr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Lodberg Ol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gnad Vesterbro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se Feldtha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yrelsen i den integrerede daginstitution Garvergårde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ben Fleck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yrelsen i den integrerede daginstitution Garvergårde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el og erhve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fried Jürg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Handelsforening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el og erhve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l Christ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sterbro Handelsforeni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8:00Z</dcterms:created>
  <dc:creator>Louise Vandenberg Nordskilde</dc:creator>
  <dc:description/>
  <cp:keywords/>
  <dc:language>en-US</dc:language>
  <cp:lastModifiedBy>bfl</cp:lastModifiedBy>
  <cp:lastPrinted>2007-05-16T16:57:00Z</cp:lastPrinted>
  <dcterms:modified xsi:type="dcterms:W3CDTF">2007-05-16T14:58:00Z</dcterms:modified>
  <cp:revision>2</cp:revision>
  <dc:subject/>
  <dc:title>Bilag 1: Indstilling fra Vesterbro repræsentantsk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