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50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orankring af Ledsageprojektet i Københavns Kommune (Beskæftigelses- og Integrationsudvalget og Socialudvalget)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rPr/>
      </w:pPr>
      <w:r>
        <w:rPr/>
        <w:t xml:space="preserve">indstilling og BESLUTNING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skæftigelses- og Integrationsforvaltningen og Social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ind w:left="709" w:hanging="709"/>
              <w:rPr/>
            </w:pPr>
            <w:r>
              <w:rPr>
                <w:color w:val="000000"/>
                <w:szCs w:val="24"/>
              </w:rPr>
              <w:t>at Beskæftigelses- og Integrationsudvalget og Socialudvalget godkender en forankring af Ledsageprojektet i Center for Afklaring og Beskæftigelse i Beskæftigelses- og Integrationsforvaltnin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100" w:after="100"/>
              <w:ind w:left="709" w:hanging="709"/>
              <w:rPr/>
            </w:pPr>
            <w:r>
              <w:rPr>
                <w:color w:val="000000"/>
                <w:szCs w:val="24"/>
              </w:rPr>
              <w:t xml:space="preserve">at Beskæftigelses- og Integrationsudvalget og Socialudvalget overfor Økonomiudvalget og Borgerrepræsentationen anbefaler, at Ledsageprojektet bevilliges 1.100.000 kr. årligt i 2008, 2009 og 2010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kæftigelses- og Integrationsudvalgets beslutning i mødet den 13. december 2007</w:t>
            </w:r>
          </w:p>
          <w:p>
            <w:pPr>
              <w:pStyle w:val="Kkbrdtekst"/>
              <w:jc w:val="both"/>
              <w:rPr/>
            </w:pPr>
            <w:r>
              <w:rPr/>
              <w:t>Indstillingen blev godkendt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i mødet den 9. januar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orchef Birgitte Nystrup Lundgren deltog under punkt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tiltråd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linjeafstandprcis144pkt">
    <w:name w:val="typografilinjeafstandprcis144pkt"/>
    <w:basedOn w:val="Normal"/>
    <w:qFormat/>
    <w:pPr>
      <w:spacing w:lineRule="auto" w:line="240" w:before="100" w:after="100"/>
    </w:pPr>
    <w:rPr>
      <w:color w:val="000000"/>
      <w:szCs w:val="24"/>
    </w:rPr>
  </w:style>
  <w:style w:type="paragraph" w:styleId="Kkbrdtekst">
    <w:name w:val="kkbrdtekst"/>
    <w:basedOn w:val="Normal"/>
    <w:qFormat/>
    <w:pPr>
      <w:spacing w:lineRule="auto" w:line="240"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51:00Z</dcterms:created>
  <dc:creator>lnj</dc:creator>
  <dc:description/>
  <cp:keywords/>
  <dc:language>en-US</dc:language>
  <cp:lastModifiedBy>lnj</cp:lastModifiedBy>
  <cp:lastPrinted>1999-08-12T12:30:00Z</cp:lastPrinted>
  <dcterms:modified xsi:type="dcterms:W3CDTF">2008-01-30T14:54:00Z</dcterms:modified>
  <cp:revision>3</cp:revision>
  <dc:subject/>
  <dc:title>for mødet «MDAT» kl</dc:title>
</cp:coreProperties>
</file>