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590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ndighedsgodkendelse af takster for vand og afløb for 2008</w:t>
      </w:r>
    </w:p>
    <w:p>
      <w:pPr>
        <w:pStyle w:val="Typografi12"/>
        <w:rPr/>
      </w:pPr>
      <w:r>
        <w:rPr>
          <w:b w:val="false"/>
          <w:sz w:val="24"/>
          <w:szCs w:val="24"/>
        </w:rPr>
        <w:t xml:space="preserve">Teknik- og Miljøudvalget skal som myndighed godkende forslaget til takster for vand og afløb for 2008 i Københavns Energi.  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INDSTILLING OG 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k- og Miljøforvaltningen indstiller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t Teknik- og Miljøudvalget som myndighed godkender, at taksterne for vand og afløb indenfor hvile-i-sig-selv-reguleringen forhøjes med 8% for afløb og 20% for vand.  </w:t>
              <w:b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12. decembe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mid El Mousti (A) stillede ændringsforslag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k- og Miljøudvalget godkender som myndighed, at forslaget til takster for vand og afløb for 2008 fra bestyrelsen i Københavns Energi er i overensstemmelse med lovgivninge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 stemte 8 udvalgsmedlemmer: Morten Kabell (Ø), Camilla Burgwald (F), Johannes Nymark (A), Anne Vang (A), Hamid El Mousti (A), Monica Thon (B), Karin Storgaard (O) og Jesper Schou Hansen (V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en stemte imo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udvalgsmedlem undlod at stemme: Winnie Berndtson (U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Ændringsforslaget blev tiltråd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k- og Miljøudvalget havde dermed godkendt som myndighed, at forslaget til takster for vand og afløb for 2008 fra bestyrelsen i Københavns Energi er i overensstemmelse med lovgivninge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tokolbemærkning fra Morten Kabell (Ø), Camilla Burgwald (F), Winnie Berndtson (U), Jesper Schou Hansen (V) og Karin Storgaard (O): ”Partierne glæder sig til at se, hvornår de lovede fald i taksterne efter liberaliseringen finder sted.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>
                <w:szCs w:val="24"/>
              </w:rPr>
            </w:pPr>
            <w:r>
              <w:rPr>
                <w:szCs w:val="24"/>
              </w:rPr>
              <w:t>Jf. § 23 i Styrelsesloven ønskede Winnie Berndtson (U) med standsningsretten sagen indbragt til afgørelse af Borgerrepræsentationen.</w:t>
              <w:br/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Gill Sans MT" w:ascii="Gill Sans;Gill Sans MT" w:hAnsi="Gill Sans;Gill Sans MT"/>
        <w:b/>
        <w:caps/>
        <w:sz w:val="20"/>
      </w:rPr>
      <w:t>Københavns Kommune</w:t>
    </w:r>
    <w:r>
      <w:rPr>
        <w:rFonts w:cs="Gill Sans;Gill Sans MT" w:ascii="Gill Sans;Gill Sans MT" w:hAnsi="Gill Sans;Gill Sans MT"/>
        <w:caps/>
        <w:sz w:val="20"/>
      </w:rPr>
      <w:t xml:space="preserve"> </w:t>
      <w:tab/>
      <w:t>Teknik- og Miljøudvalget</w:t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spacing w:before="0" w:after="120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53:00Z</dcterms:created>
  <dc:creator>lnj</dc:creator>
  <dc:description/>
  <cp:keywords/>
  <dc:language>en-US</dc:language>
  <cp:lastModifiedBy>lnj</cp:lastModifiedBy>
  <cp:lastPrinted>2007-12-13T09:54:00Z</cp:lastPrinted>
  <dcterms:modified xsi:type="dcterms:W3CDTF">2007-12-13T08:54:00Z</dcterms:modified>
  <cp:revision>3</cp:revision>
  <dc:subject/>
  <dc:title>for mødet «MDAT» kl</dc:title>
</cp:coreProperties>
</file>