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KKlangEmail"/>
      <w:bookmarkStart w:id="1" w:name="KKtekststart"/>
      <w:bookmarkStart w:id="2" w:name="KKlangEmail"/>
      <w:bookmarkStart w:id="3" w:name="KKtekststart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-09-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9847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47030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orsten Bak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-09-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9847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47030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orsten Bak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at med sagsforløb - svar til Kaspar Johansen</w:t>
      </w:r>
    </w:p>
    <w:p>
      <w:pPr>
        <w:pStyle w:val="Heading1"/>
        <w:rPr/>
      </w:pPr>
      <w:r>
        <w:rPr/>
        <w:t>Notat med svar på medlemsspørgsmål fra Kaspar Johansen</w:t>
      </w:r>
    </w:p>
    <w:p>
      <w:pPr>
        <w:pStyle w:val="Normal"/>
        <w:rPr/>
      </w:pPr>
      <w:r>
        <w:rPr/>
        <w:t>Kasper Johansen har i mail af 27. august 2008 anmodet om en drøftelse på BUU-mødet af forløbet af sagen vedr. Lykkebo Skoles nedbrændte gymnastik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værende notat redegør kort for sagsforlø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april 2007 nedbrændte en af gymnastikbygningerne på Lykkebo Skole. Brandskaderne blev efterfølgende takseret til ca. 9 mio.kr. svarende til omkostningen ved genopførelse af en tilsvarende gymnastiksal. Den pågældende udgift vil blive dækket af kommunens forsikrings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enblik på genopførsel blev sagen derefter overført til Københavns Ejendomme, der entrerede med en rådgiver, til at bistå dem med arbej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drætshals kapaciteten i området omkring Lykkebo Skole overordnet set er begrænset, bad BUF rådgiver komme med forslag til alternative løsninger i form en idrætshal eller en lille sportshal i stedet for en traditionel gymnastik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ådgiveren fremlagde primo september en række modeller med forskellige planløsninger med tilhørende priskalkul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omkostningerne ved etablering af en idrætshal i fuld størrelse viste sig imidlertid uforholdsmæssigt dyrt. En mellem løsning, med en lille sportshal med kapacitet svarende til 4 badminton baner, var den løsning som så mest gangbar ud, med en mere udgift på ca. 8 mio. kr. Forvaltningen valgte herefter, at arbejde videre både med en traditionel gymnastiksalsløsning og en lille sportshalsløs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v således søgt afklaret, hvorvidt den manglende finansiering kunne afholdes enten inden for BUF’s anlægsramme, hvilket ikke var muligt da rammen var fuldt disponeret. Kultur- og Fritidsforvaltningens fandt heller ikke at projektet kunne rummes inden for genopretningsmidlerne på idrætsområdet. I forhold til Genopretningsplanen for folkeskolerne blev projektet også søgt indarbejdet, men som det fremgår af indstilling til Børne og Ungdomsudvalget den 30. januar 2008, viste det sig heller ikke mu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baggrund udarbejdede forvaltningen en indstilling, som indstillede at den nedbrændte gymnastiksal skulle reetableres i sin oprindelige form og omfang. Indstillingen blev forelagt Børne- og Ungdomsudvalget den 16. april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stillingen blev tiltrådt, idet protokollen blev tilført følgende:</w:t>
      </w:r>
    </w:p>
    <w:p>
      <w:pPr>
        <w:pStyle w:val="Mso"/>
        <w:rPr/>
      </w:pPr>
      <w:r>
        <w:rPr/>
        <w:t>”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Bo Asmus Kjeldgaard (F) og Signe Goldmann (F) ønskede følgende tilført til beslutningsprotokollen: "SF mener principielt, at der overalt, hvor der er mulighed for det, bør bygges idrætshaller i tilknytning til skoler, når disse alligevel står over for udbygning, modernisering eller andet som her genopbygning, således at faciliteterne kan komme såvel elever som lokalmiljø til gavn i lokalområder, som mangler idrætsfaciliteter."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, C2 , Ø og Louise Frevert (løsgænger) tilsluttede sig protokolbemærkninge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Genopførelsen af gymnastiksalen blev herefter igen overdraget til Københavns Ejendomme. </w:t>
      </w:r>
    </w:p>
    <w:p>
      <w:pPr>
        <w:pStyle w:val="Normal"/>
        <w:spacing w:before="280" w:after="280"/>
        <w:rPr/>
      </w:pPr>
      <w:r>
        <w:rPr/>
        <w:t>Den 18. juni 2008 behandlede Børne- og Ungdomsudvalget følgende medlemsforslag fra Allan Mylius Thomsen (Ø):</w:t>
      </w:r>
    </w:p>
    <w:p>
      <w:pPr>
        <w:pStyle w:val="Normal"/>
        <w:jc w:val="both"/>
        <w:rPr/>
      </w:pPr>
      <w:r>
        <w:rPr/>
        <w:t>"Det foreslås, at den nedbrændte gymnastiksal på Lykkebo Skole genopbygges som en mindre sportshal til en samlet pris på 15 mio. kr. De manglende 6 mio. kr. finansieres ved en omdisponering af de til udvalgsområdet tilførte anlægsmidler. Forvaltningen skal ved det første møde efter sommerferien forelægge udvalget de afledte konsekvens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å forslag fra A og F vedtog udvalget at bede Kultur- og Fritidsudvalget om at finansiere halvdelen af udgifterne til en mindre sportsh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 skal bemærkes, at den i forslaget nævnte manglende finansiering på 6 mio. kr. er et forældet prisskøn – prisskønnet for den lille sportshalsløsning er pt. 17 mio. kr., svarende til en manglende finansiering på 8. mio. kr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ultur- og Fritidsudvalget besluttede på sit møde den 21. august at indstille til Økonomiudvalget og Borgerrepræsentationen, at medfinansieringen på 4 mio. kr. tilvejebringes via de reserverede midler til et kommende kulturhus på Hans Knudsens Pla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forslag til samlet finansiering fremlægges på Børne- og Ungdomsudvalgets møde den 3. september 2008 sammen med forskellige forslag til anlægsbesparelser, som udvalget kan vælge imel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4" w:name="KKkontor"/>
                                <w:bookmarkEnd w:id="4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riftsafdelinge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5" w:name="KKkontor"/>
                                <w:bookmarkStart w:id="6" w:name="KKkontor"/>
                                <w:bookmarkEnd w:id="6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Gyldenløvesgade 1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02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438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5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ob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616 438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b@b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38000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1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9" w:name="KKkontor"/>
                          <w:bookmarkEnd w:id="9"/>
                          <w:r>
                            <w:rPr>
                              <w:b/>
                              <w:sz w:val="20"/>
                              <w:szCs w:val="20"/>
                            </w:rPr>
                            <w:t>Driftsafdelingen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0" w:name="KKkontor"/>
                          <w:bookmarkStart w:id="11" w:name="KKkontor"/>
                          <w:bookmarkEnd w:id="11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>Gyldenløvesgade 1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02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438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5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b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616 438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b@b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38000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3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Børne- og Ungdom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Bygninger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Børne- og Ungdom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Bygninger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so">
    <w:name w:val="mso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3BD9D8-7DA8-4E15-8EB8-5FEE251565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2:00Z</dcterms:created>
  <dc:creator>BUF</dc:creator>
  <dc:description>Layout versioner:
1.00 23-10-2007
</dc:description>
  <cp:keywords/>
  <dc:language>en-US</dc:language>
  <cp:lastModifiedBy>CI</cp:lastModifiedBy>
  <cp:lastPrinted>2008-09-03T08:34:00Z</cp:lastPrinted>
  <dcterms:modified xsi:type="dcterms:W3CDTF">2008-09-03T07:12:00Z</dcterms:modified>
  <cp:revision>2</cp:revision>
  <dc:subject/>
  <dc:title>Dok nr 2008-470301 - Notat med sagsforløb - svar til Kaspar Johans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torsba</vt:lpwstr>
  </property>
  <property fmtid="{D5CDD505-2E9C-101B-9397-08002B2CF9AE}" pid="8" name="KK Forvaltning">
    <vt:lpwstr>Børne- og Ungdomsforvaltningen</vt:lpwstr>
  </property>
  <property fmtid="{D5CDD505-2E9C-101B-9397-08002B2CF9AE}" pid="9" name="KK Institution">
    <vt:lpwstr>Bygninger</vt:lpwstr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Torsten Bak</vt:lpwstr>
  </property>
  <property fmtid="{D5CDD505-2E9C-101B-9397-08002B2CF9AE}" pid="13" name="eDocCaseLogicIdentifier">
    <vt:lpwstr>2008-98477</vt:lpwstr>
  </property>
  <property fmtid="{D5CDD505-2E9C-101B-9397-08002B2CF9AE}" pid="14" name="eDocDocumentCaseWorker">
    <vt:lpwstr>Torsten Bak</vt:lpwstr>
  </property>
  <property fmtid="{D5CDD505-2E9C-101B-9397-08002B2CF9AE}" pid="15" name="eDocDocumentDocumentNumber">
    <vt:lpwstr>2008-470301</vt:lpwstr>
  </property>
  <property fmtid="{D5CDD505-2E9C-101B-9397-08002B2CF9AE}" pid="16" name="eDocDocumentLetterDate">
    <vt:lpwstr>02-09-2008</vt:lpwstr>
  </property>
  <property fmtid="{D5CDD505-2E9C-101B-9397-08002B2CF9AE}" pid="17" name="eDocWrapped">
    <vt:lpwstr>eDocWrapped</vt:lpwstr>
  </property>
</Properties>
</file>