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lag 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grationsbarometret for Uddannelsesområdet maj 200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>
                <w:trHeight w:val="180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6"/>
                      <w:szCs w:val="16"/>
                    </w:rPr>
                    <w:t>Vision for uddannelsesområde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øbenhavn skal fremover kendes for sin evne til at støtte alle børn i deres udvikling af trivsel, livsglæde og handlekompetence. I de københavnske dagtilbud og skoler skal børn og forældre mødes på tværs af etniske og sociale grupperinger og med udgangspunkt i den multietniske børnesammensætning udvikle de interkulturelle kompetencer, der er behov for i fremtidens globaliserede samfund. København skal kendes som byen, hvor den systematiske ulighed i et- og tosprogede børns chancer bliver brudt af kompetente og professionelle dagtilbud og skole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>
                <w:trHeight w:val="180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6"/>
                      <w:szCs w:val="16"/>
                    </w:rPr>
                    <w:t>Det overordnede mål for uddannelsesområdet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Københavns Kommune vil lukke præstationsgabet mellem et- og tosprogede børn i løbet af de næste otte år. Indikator 1 viser målingen.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>
                <w:trHeight w:val="180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>
                <w:trHeight w:val="180" w:hRule="atLeast"/>
              </w:trPr>
              <w:tc>
                <w:tcPr>
                  <w:tcW w:w="9638" w:type="dxa"/>
                  <w:tcBorders/>
                </w:tcPr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1"/>
                    <w:gridCol w:w="8687"/>
                  </w:tblGrid>
                  <w:tr>
                    <w:trPr>
                      <w:trHeight w:val="180" w:hRule="atLeast"/>
                    </w:trPr>
                    <w:tc>
                      <w:tcPr>
                        <w:tcW w:w="9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99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3" t="-64" r="-63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87" w:type="dxa"/>
                        <w:tcBorders/>
                        <w:tcMar>
                          <w:left w:w="18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31"/>
                            <w:szCs w:val="3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31"/>
                            <w:szCs w:val="31"/>
                          </w:rPr>
                          <w:t>HOVEDINDIKATOR 1. Gabet mellem et- og tosprogede elevers karaktergennemsnit ved Folkeskolens Afgangsprøve i Københav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38"/>
                  </w:tblGrid>
                  <w:tr>
                    <w:trPr>
                      <w:trHeight w:val="180" w:hRule="atLeast"/>
                    </w:trPr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>
                <w:trHeight w:val="180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2857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43668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436681" stroked="f" o:allowincell="f" style="position:absolute;margin-left:0pt;margin-top:-2.3pt;width:481.85pt;height:2.2pt;mso-wrap-style:none;v-text-anchor:middle;mso-position-vertical:top">
                            <v:fill o:detectmouseclick="t" type="solid" color2="#bc997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>
                <w:trHeight w:val="180" w:hRule="atLeast"/>
              </w:trPr>
              <w:tc>
                <w:tcPr>
                  <w:tcW w:w="9638" w:type="dxa"/>
                  <w:tcBorders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819"/>
                    <w:gridCol w:w="4819"/>
                  </w:tblGrid>
                  <w:tr>
                    <w:trPr>
                      <w:trHeight w:val="180" w:hRule="atLeast"/>
                    </w:trPr>
                    <w:tc>
                      <w:tcPr>
                        <w:tcW w:w="4819" w:type="dxa"/>
                        <w:tcBorders>
                          <w:top w:val="single" w:sz="6" w:space="0" w:color="DDDDDD"/>
                          <w:left w:val="single" w:sz="6" w:space="0" w:color="DDDDDD"/>
                        </w:tcBorders>
                        <w:shd w:fill="FBFB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Alle indikatorer: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6" w:space="0" w:color="DDDDDD"/>
                          <w:right w:val="single" w:sz="6" w:space="0" w:color="DDDDDD"/>
                        </w:tcBorders>
                        <w:shd w:fill="FBFB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819" w:type="dxa"/>
                        <w:tcBorders>
                          <w:left w:val="single" w:sz="6" w:space="0" w:color="DDDDDD"/>
                          <w:bottom w:val="single" w:sz="6" w:space="0" w:color="DDDDDD"/>
                        </w:tcBorders>
                        <w:shd w:fill="FBFBFB" w:val="clear"/>
                      </w:tcPr>
                      <w:tbl>
                        <w:tblPr>
                          <w:tblW w:w="469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1"/>
                          <w:gridCol w:w="419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5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99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85750" cy="285750"/>
                                    <wp:effectExtent l="0" t="0" r="0" b="0"/>
                                    <wp:docPr id="3" name="Image2" descr="">
                                      <a:hlinkClick xmlns:a="http://schemas.openxmlformats.org/drawingml/2006/main" r:id="rId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>
                                              <a:hlinkClick r:id="rId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26" t="-126" r="-126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HOVEDINDIKATOR 1. Gabet mellem et- og tosprogede elevers karaktergennemsnit ved Folkeskolens Afgangsprøve i Københav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000000"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469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1"/>
                          <w:gridCol w:w="419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5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99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85750" cy="285750"/>
                                    <wp:effectExtent l="0" t="0" r="0" b="0"/>
                                    <wp:docPr id="4" name="Image3" descr="">
                                      <a:hlinkClick xmlns:a="http://schemas.openxmlformats.org/drawingml/2006/main" r:id="rId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3" descr="">
                                              <a:hlinkClick r:id="rId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26" t="-126" r="-126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Indikator 2. Andel daginstitutioner i København, hvor andelen af indvandrere/efterkommere svarer til den gennemsnitlige andel af indvandrere/efterkommere i bydelens daginstitution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000000"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469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1"/>
                          <w:gridCol w:w="419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5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99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85750" cy="285750"/>
                                    <wp:effectExtent l="0" t="0" r="0" b="0"/>
                                    <wp:docPr id="5" name="Image4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4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26" t="-126" r="-126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Indikator 3. Andel indvandrere/efterkommere der er indmeldt i børnehave i Københav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000000"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469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1"/>
                          <w:gridCol w:w="419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5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99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85750" cy="285750"/>
                                    <wp:effectExtent l="0" t="0" r="0" b="0"/>
                                    <wp:docPr id="6" name="Image5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5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26" t="-126" r="-126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Indikator 4. Andel børn indmeldt på 1. klassetrin i de københavnske folkeskol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000000"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469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1"/>
                          <w:gridCol w:w="419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5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99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85750" cy="285750"/>
                                    <wp:effectExtent l="0" t="0" r="0" b="0"/>
                                    <wp:docPr id="7" name="Image6" descr="">
                                      <a:hlinkClick xmlns:a="http://schemas.openxmlformats.org/drawingml/2006/main" r:id="rId1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6" descr="">
                                              <a:hlinkClick r:id="rId1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126" t="-126" r="-126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Indikator 5. Antallet af børn, der starter i 0. klasse på skoler med tosprogede børn som målgrupp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19" w:type="dxa"/>
                        <w:tcBorders>
                          <w:bottom w:val="single" w:sz="6" w:space="0" w:color="DDDDDD"/>
                          <w:right w:val="single" w:sz="6" w:space="0" w:color="DDDDDD"/>
                        </w:tcBorders>
                        <w:shd w:fill="FBFBFB" w:val="clear"/>
                      </w:tcPr>
                      <w:tbl>
                        <w:tblPr>
                          <w:tblW w:w="469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1"/>
                          <w:gridCol w:w="419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5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99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85750" cy="285750"/>
                                    <wp:effectExtent l="0" t="0" r="0" b="0"/>
                                    <wp:docPr id="8" name="Image7" descr="">
                                      <a:hlinkClick xmlns:a="http://schemas.openxmlformats.org/drawingml/2006/main" r:id="rId1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7" descr="">
                                              <a:hlinkClick r:id="rId1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126" t="-126" r="-126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Indikator 6. Andel børnehaveklasser i København, hvori mere end halvdelen er tosprogede elev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000000"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469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1"/>
                          <w:gridCol w:w="419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5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99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85750" cy="285750"/>
                                    <wp:effectExtent l="0" t="0" r="0" b="0"/>
                                    <wp:docPr id="9" name="Image8" descr="">
                                      <a:hlinkClick xmlns:a="http://schemas.openxmlformats.org/drawingml/2006/main" r:id="rId1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8" descr="">
                                              <a:hlinkClick r:id="rId1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126" t="-126" r="-126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Indikator 7. Andel folkeskoler i København med mindre end 25% tosprogede elev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000000"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469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1"/>
                          <w:gridCol w:w="419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5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99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85750" cy="285750"/>
                                    <wp:effectExtent l="0" t="0" r="0" b="0"/>
                                    <wp:docPr id="10" name="Image9" descr="">
                                      <a:hlinkClick xmlns:a="http://schemas.openxmlformats.org/drawingml/2006/main" r:id="rId1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9" descr="">
                                              <a:hlinkClick r:id="rId1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126" t="-126" r="-126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Indikator 8. Andel tosprogede elever i København, der er i gang med en ungdoms</w:t>
                                <w:softHyphen/>
                                <w:t>uddannels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000000"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469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1"/>
                          <w:gridCol w:w="419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5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99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85115" cy="285115"/>
                                    <wp:effectExtent l="0" t="0" r="0" b="0"/>
                                    <wp:docPr id="11" name="Image10" descr="">
                                      <a:hlinkClick xmlns:a="http://schemas.openxmlformats.org/drawingml/2006/main" r:id="rId2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0" descr="">
                                              <a:hlinkClick r:id="rId2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126" t="-126" r="-126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115" cy="2851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9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Indikator 9. Københavns placering på listen over 40 kommuners uddannelses- og beskæftigelsesfrekvenser for 16-29-årige indvandrere/efterkommer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Web"/>
        <w:shd w:fill="026C9D" w:val="clear"/>
        <w:rPr>
          <w:rFonts w:ascii="Verdana" w:hAnsi="Verdana" w:cs="Verdana"/>
          <w:sz w:val="16"/>
          <w:szCs w:val="16"/>
        </w:rPr>
      </w:pPr>
      <w:hyperlink r:id="rId22" w:tgtFrame="_blank">
        <w:r>
          <w:rPr>
            <w:rStyle w:val="InternetLink"/>
            <w:rFonts w:cs="Verdana" w:ascii="Verdana" w:hAnsi="Verdana"/>
            <w:b/>
            <w:b/>
            <w:bCs/>
            <w:sz w:val="16"/>
            <w:szCs w:val="16"/>
          </w:rPr>
          <w:t>Hvad kan du se på barometret?</w:t>
        </w:r>
      </w:hyperlink>
    </w:p>
    <w:p>
      <w:pPr>
        <w:pStyle w:val="NormalWeb"/>
        <w:shd w:fill="026C9D" w:val="clear"/>
        <w:rPr/>
      </w:pPr>
      <w:r>
        <w:rPr/>
        <w:t>Integrationsbarometret bygger på et trafiklys-princip:</w:t>
      </w:r>
    </w:p>
    <w:tbl>
      <w:tblPr>
        <w:tblW w:w="34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881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2857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ositiv udvikling siden sidste målin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2857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Ingen udvikling siden sidste måling 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2857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gativ udvikling siden sidste måli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3.32.2.236/bif/integrationsbarometer/sider/indikator.aspx?AID=2&amp;IID=6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213.32.2.236/bif/integrationsbarometer/sider/indikator.aspx?AID=2&amp;IID=63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213.32.2.236/bif/integrationsbarometer/sider/indikator.aspx?AID=2&amp;IID=64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213.32.2.236/bif/integrationsbarometer/sider/indikator.aspx?AID=2&amp;IID=3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213.32.2.236/bif/integrationsbarometer/sider/indikator.aspx?AID=2&amp;IID=35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213.32.2.236/bif/integrationsbarometer/sider/indikator.aspx?AID=2&amp;IID=36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213.32.2.236/bif/integrationsbarometer/sider/indikator.aspx?AID=2&amp;IID=3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213.32.2.236/bif/integrationsbarometer/sider/indikator.aspx?AID=2&amp;IID=38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213.32.2.236/bif/integrationsbarometer/sider/indikator.aspx?AID=2&amp;IID=39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213.32.2.236/bif/integrationsbarometer/sider/indikator.aspx?AID=2&amp;IID=40" TargetMode="External"/><Relationship Id="rId22" Type="http://schemas.openxmlformats.org/officeDocument/2006/relationships/hyperlink" Target="http://213.32.2.236/bif/Integrationsbarometer/Documents/Om barometret.pdf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17:00Z</dcterms:created>
  <dc:creator>Christina Breinholt Schou</dc:creator>
  <dc:description/>
  <cp:keywords/>
  <dc:language>en-US</dc:language>
  <cp:lastModifiedBy>Christina Breinholt Schou</cp:lastModifiedBy>
  <dcterms:modified xsi:type="dcterms:W3CDTF">2008-08-27T07:17:00Z</dcterms:modified>
  <cp:revision>3</cp:revision>
  <dc:subject/>
  <dc:title>Bilag 2: Integrationsbarometret på uddannelsesområdet maj 2008</dc:title>
</cp:coreProperties>
</file>