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versigt over resultater på kommuneniveau, som forvaltningen har vurderet som tilfredsstillende, observationskrævende eller ikke tilfredsstillende. I de tilfælde, hvor kommunerapporten indeholder sammenligningstal fra året før, er ændringerne markeret </w:t>
      </w:r>
    </w:p>
    <w:p>
      <w:pPr>
        <w:pStyle w:val="Normal"/>
        <w:tabs>
          <w:tab w:val="clear" w:pos="1304"/>
          <w:tab w:val="left" w:pos="360" w:leader="none"/>
        </w:tabs>
        <w:ind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4300" cy="114300"/>
                <wp:effectExtent l="20320" t="5715" r="215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0pt;margin-top:3.6pt;width:8.95pt;height:8.95pt;mso-wrap-style:none;v-text-anchor:middle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Vurderet som positiv bevægelse i forhold til 2007</w:t>
      </w:r>
    </w:p>
    <w:p>
      <w:pPr>
        <w:pStyle w:val="Normal"/>
        <w:tabs>
          <w:tab w:val="clear" w:pos="1304"/>
          <w:tab w:val="left" w:pos="360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14300" cy="1143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0pt;margin-top:4pt;width:8.95pt;height:8.9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Vurderet som negativ bevægelse i forhold til 2007</w:t>
      </w:r>
    </w:p>
    <w:p>
      <w:pPr>
        <w:pStyle w:val="Normal"/>
        <w:tabs>
          <w:tab w:val="clear" w:pos="1304"/>
          <w:tab w:val="left" w:pos="360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1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20320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1.3pt;margin-top:1.8pt;width:8.95pt;height:8.9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Vurderet som uændret i forhold til 2007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blHeader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lfredsstillen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bservationskræve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Ikke tilfredsstillend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rket faglighe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18415</wp:posOffset>
                      </wp:positionV>
                      <wp:extent cx="228600" cy="228600"/>
                      <wp:effectExtent l="5080" t="20320" r="6350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2pt;margin-top:1.45pt;width:17.95pt;height:17.95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Gennemsnitskarakter før og efter socioøkonomisk korrek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20955</wp:posOffset>
                      </wp:positionV>
                      <wp:extent cx="228600" cy="228600"/>
                      <wp:effectExtent l="5080" t="20320" r="6350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05pt;margin-top:1.65pt;width:17.95pt;height:17.95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Forældretilfredshed med barnets faglige udbyt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26035</wp:posOffset>
                      </wp:positionV>
                      <wp:extent cx="228600" cy="228600"/>
                      <wp:effectExtent l="5080" t="20320" r="635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2.05pt;width:17.95pt;height:17.95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Overholdelse af kommunens og ministeriets timetalskra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20320" t="5715" r="2095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35pt;margin-top:2.8pt;width:17.95pt;height:17.95pt;mso-wrap-style:none;v-text-anchor:middle" type="_x0000_t6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Gennemførelse af planlagte timer</w:t>
              <w:b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26670</wp:posOffset>
                      </wp:positionV>
                      <wp:extent cx="228600" cy="228600"/>
                      <wp:effectExtent l="5080" t="20320" r="6350" b="209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2pt;margin-top:2.1pt;width:17.95pt;height:17.95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Udskiftning af elever gennem året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24765</wp:posOffset>
                      </wp:positionV>
                      <wp:extent cx="228600" cy="228600"/>
                      <wp:effectExtent l="20320" t="5715" r="2095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15pt;margin-top:1.95pt;width:17.95pt;height:17.95pt;mso-wrap-style:none;v-text-anchor:middle" type="_x0000_t6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Brug af fagligt kvalificerede</w:t>
              <w:br/>
              <w:t>lærere i dansk, matematik, idræ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20320" t="5715" r="2095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9pt;margin-top:2.15pt;width:17.95pt;height:17.95pt;mso-wrap-style:none;v-text-anchor:middle" type="_x0000_t6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Brug af fagligt kvalificerede </w:t>
              <w:br/>
              <w:t>lærere i geografi, biolo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20320" t="5715" r="2095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5pt;margin-top:2.3pt;width:17.95pt;height:17.95pt;mso-wrap-style:none;v-text-anchor:middle" type="_x0000_t6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Brug af uddannede lærere</w:t>
              <w:b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26670</wp:posOffset>
                      </wp:positionV>
                      <wp:extent cx="228600" cy="228600"/>
                      <wp:effectExtent l="20320" t="5715" r="2095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8pt;margin-top:2.1pt;width:17.95pt;height:17.95pt;mso-wrap-style:none;v-text-anchor:middle" type="_x0000_t6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Brug af fagligt kvalificerede lærere </w:t>
              <w:br/>
              <w:t>i natur/teknik og specialpædagog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dækning ved fravær af den</w:t>
              <w:br/>
              <w:t>faste lær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20320" t="5715" r="2095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35pt;margin-top:2.2pt;width:17.95pt;height:17.95pt;mso-wrap-style:none;v-text-anchor:middle" type="_x0000_t6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Dækning af behov for læse- og evalueringsvejlede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20320" t="5715" r="2095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15pt;margin-top:2.35pt;width:17.95pt;height:17.95pt;mso-wrap-style:none;v-text-anchor:middle" type="_x0000_t6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Dækning af behov for </w:t>
              <w:br/>
              <w:t>praktiklære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20320" t="5715" r="2095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5pt;margin-top:1.6pt;width:17.95pt;height:17.95pt;mso-wrap-style:none;v-text-anchor:middle" type="_x0000_t6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Lærere med it-køreko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18415</wp:posOffset>
                      </wp:positionV>
                      <wp:extent cx="228600" cy="228600"/>
                      <wp:effectExtent l="20320" t="5715" r="2095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5pt;margin-top:1.45pt;width:17.95pt;height:17.95pt;mso-wrap-style:none;v-text-anchor:middle" type="_x0000_t6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Efteruddannelse i evaluering og læsning på tvæ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20320" t="5715" r="2095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45pt;margin-top:2.55pt;width:17.95pt;height:17.95pt;mso-wrap-style:none;v-text-anchor:middle" type="_x0000_t6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Kvalificeret personale til rådig-</w:t>
              <w:br/>
              <w:t>hed for dansk som andetspro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20320" t="5715" r="2095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35pt;margin-top:2.3pt;width:17.95pt;height:17.95pt;mso-wrap-style:none;v-text-anchor:middle" type="_x0000_t6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Skolernes resultater inden for </w:t>
              <w:br/>
              <w:t>brug af evaluerin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34925</wp:posOffset>
                      </wp:positionV>
                      <wp:extent cx="228600" cy="228600"/>
                      <wp:effectExtent l="20320" t="5715" r="2095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15pt;margin-top:2.75pt;width:17.95pt;height:17.95pt;mso-wrap-style:none;v-text-anchor:middle" type="_x0000_t6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Skolernes resultater inden for </w:t>
              <w:br/>
              <w:t>strategier og metoder i læsnin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g af vidensdelingssystemer </w:t>
              <w:br/>
              <w:t>internt på skoler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g af vidensdelingssystemer </w:t>
              <w:br/>
              <w:t>i forhold til elever og foræld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ge, som er i uddannelse </w:t>
              <w:br/>
              <w:t>efter ca. et å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26670</wp:posOffset>
                      </wp:positionV>
                      <wp:extent cx="228600" cy="228600"/>
                      <wp:effectExtent l="20320" t="5715" r="2095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35pt;margin-top:2.1pt;width:17.95pt;height:17.95pt;mso-wrap-style:none;v-text-anchor:middle" type="_x0000_t6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Dækningsgrad for tidssvarende compute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460" w:leader="hyphen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lens tilfredshed med materialer til undervisningsdifferentierin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anding på pædagogisk ce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460" w:leader="hyphen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Inddragelse af centerteam i </w:t>
              <w:br/>
              <w:t>lærernes arbejde med årsplane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34925</wp:posOffset>
                      </wp:positionV>
                      <wp:extent cx="228600" cy="228600"/>
                      <wp:effectExtent l="20320" t="5080" r="2095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15pt;margin-top:2.75pt;width:17.95pt;height:17.95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Andel elever med læsemæssige proble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26035</wp:posOffset>
                      </wp:positionV>
                      <wp:extent cx="228600" cy="228600"/>
                      <wp:effectExtent l="20320" t="5715" r="2095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15pt;margin-top:2.05pt;width:17.95pt;height:17.95pt;mso-wrap-style:none;v-text-anchor:middle" type="_x0000_t6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Opfølgning på elever med læseproble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ældretilfredshed med lektiehjælpordninge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26670</wp:posOffset>
                      </wp:positionV>
                      <wp:extent cx="228600" cy="228600"/>
                      <wp:effectExtent l="20320" t="5715" r="2095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15pt;margin-top:2.1pt;width:17.95pt;height:17.95pt;mso-wrap-style:none;v-text-anchor:middle" type="_x0000_t6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Andel af almenskolernes elever, </w:t>
              <w:br/>
              <w:t>som går op til afsluttende prøv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20320" t="5715" r="2095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15pt;margin-top:2.15pt;width:17.95pt;height:17.95pt;mso-wrap-style:none;v-text-anchor:middle" type="_x0000_t6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Undervisning, der gennemføres i elevens egen kl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26670</wp:posOffset>
                      </wp:positionV>
                      <wp:extent cx="228600" cy="228600"/>
                      <wp:effectExtent l="5080" t="20320" r="6350" b="209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2pt;margin-top:2.1pt;width:17.95pt;height:17.95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Andel forældre, der overvejer at </w:t>
              <w:br/>
              <w:t>flytte børn pga. faglige niveau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gratio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20320" t="5715" r="2095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5pt;margin-top:1.9pt;width:17.95pt;height:17.95pt;mso-wrap-style:none;v-text-anchor:middle" type="_x0000_t6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Flere tosprogede elever på skoler med mange etsproge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20320" t="5080" r="2095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2pt;margin-top:2.35pt;width:17.95pt;height:17.95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Flere etsprogede elever på skoler </w:t>
              <w:br/>
              <w:t>med mange tosproged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20320" r="6350" b="209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5pt;margin-top:1.9pt;width:17.95pt;height:17.95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Præstationsgabet i engels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20320" r="6350" b="209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3pt;margin-top:1.9pt;width:17.95pt;height:17.95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Præstationsgabet i dansk, </w:t>
              <w:br/>
              <w:t>matematik og fysik/kem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34925</wp:posOffset>
                      </wp:positionV>
                      <wp:extent cx="228600" cy="228600"/>
                      <wp:effectExtent l="20320" t="5715" r="2095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8pt;margin-top:2.75pt;width:17.95pt;height:17.95pt;mso-wrap-style:none;v-text-anchor:middle" type="_x0000_t6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Uddannelse og brug af kvalificere-</w:t>
              <w:br/>
              <w:t>de lærere i dansk som andetspro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olens procedurer for screeninger </w:t>
              <w:br/>
              <w:t>af tosprogede elev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26035</wp:posOffset>
                      </wp:positionV>
                      <wp:extent cx="228600" cy="228600"/>
                      <wp:effectExtent l="20320" t="5080" r="20955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8pt;margin-top:2.05pt;width:17.95pt;height:17.95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Andel af elever med behov, der un</w:t>
              <w:softHyphen/>
              <w:t>dervises i dansk som andetsprog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yghed, trivsel, livsglæde og demokratisk dannels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ernes oplevelse af, at de har medbestemmels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ernes oplevelse af konflikthåndter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ernes oplevelse af grundlæggende tryghe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5080" t="20320" r="6350" b="2095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65pt;margin-top:2.35pt;width:17.95pt;height:17.95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Udbredelse af mobni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22225</wp:posOffset>
                      </wp:positionV>
                      <wp:extent cx="228600" cy="228600"/>
                      <wp:effectExtent l="5080" t="20320" r="6350" b="209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75pt;margin-top:1.75pt;width:17.95pt;height:17.95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Elevers og forældres oplevelse af (manglende) klasseledelse og u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22225</wp:posOffset>
                      </wp:positionV>
                      <wp:extent cx="228600" cy="228600"/>
                      <wp:effectExtent l="5080" t="20320" r="6350" b="209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85pt;margin-top:1.75pt;width:17.95pt;height:17.95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Elevernes oplevelse af at blive udfordret i undervisnin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15875</wp:posOffset>
                      </wp:positionV>
                      <wp:extent cx="228600" cy="228600"/>
                      <wp:effectExtent l="5080" t="20320" r="6350" b="209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5pt;margin-top:1.25pt;width:17.95pt;height:17.95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Elevernes oplevelse af menings</w:t>
              <w:softHyphen/>
              <w:t>-</w:t>
              <w:br/>
              <w:t>fulde læringssammenhæ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20320" t="5715" r="2095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15pt;margin-top:1.7pt;width:17.95pt;height:17.95pt;mso-wrap-style:none;v-text-anchor:middle" type="_x0000_t6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Brug af evalueringsformer, som </w:t>
              <w:br/>
              <w:t>inddrager elevern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de bør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20320" t="5715" r="2095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15pt;margin-top:1.7pt;width:17.95pt;height:17.95pt;mso-wrap-style:none;v-text-anchor:middle" type="_x0000_t6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Brug af kvalificerede lærere i </w:t>
              <w:br/>
              <w:t>idræ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20320" r="6350" b="209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8pt;margin-top:2.3pt;width:17.95pt;height:17.95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Elevernes tilfredshed med idrætsundervisnin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30480</wp:posOffset>
                      </wp:positionV>
                      <wp:extent cx="228600" cy="228600"/>
                      <wp:effectExtent l="5080" t="20320" r="6350" b="2095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5pt;margin-top:2.4pt;width:17.95pt;height:17.95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Elevernes faktiske </w:t>
              <w:br/>
              <w:t>bevægelsest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20320" r="6350" b="209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2pt;margin-top:1.7pt;width:17.95pt;height:17.95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Forældrenes tilfredshed med sundhedstiltag på skol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30480</wp:posOffset>
                      </wp:positionV>
                      <wp:extent cx="228600" cy="228600"/>
                      <wp:effectExtent l="20320" t="5715" r="2095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2pt;margin-top:2.4pt;width:17.95pt;height:17.95pt;mso-wrap-style:none;v-text-anchor:middle" type="_x0000_t6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Skolebodsdækning og andelen </w:t>
              <w:br/>
              <w:t>af fulde, sunde måltide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20320" t="5080" r="20955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3pt;margin-top:2.15pt;width:17.95pt;height:17.95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Andelen af skoler, der er miljøceertificere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satte bør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20320" t="5715" r="2095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7pt;margin-top:2.3pt;width:17.95pt;height:17.95pt;mso-wrap-style:none;v-text-anchor:middle" type="_x0000_t6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Tilfredshed og antal klager over visitation til specialundervisnin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fanget af bekymrende elevfravær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33020</wp:posOffset>
                      </wp:positionV>
                      <wp:extent cx="228600" cy="228600"/>
                      <wp:effectExtent l="20320" t="5715" r="2095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6pt;margin-top:2.6pt;width:17.95pt;height:17.95pt;mso-wrap-style:none;v-text-anchor:middle" type="_x0000_t6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Dækning af behov for </w:t>
              <w:br/>
              <w:t>AKT-vejlede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22225</wp:posOffset>
                      </wp:positionV>
                      <wp:extent cx="228600" cy="228600"/>
                      <wp:effectExtent l="20320" t="5715" r="2095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5pt;margin-top:1.75pt;width:17.95pt;height:17.95pt;mso-wrap-style:none;v-text-anchor:middle" type="_x0000_t6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Ansættelse af socialrådgivere på</w:t>
              <w:br/>
              <w:t>et antal skol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ældresamarbejde</w:t>
            </w:r>
          </w:p>
        </w:tc>
      </w:tr>
      <w:tr>
        <w:trPr>
          <w:trHeight w:val="6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5400</wp:posOffset>
                      </wp:positionV>
                      <wp:extent cx="228600" cy="228600"/>
                      <wp:effectExtent l="20320" t="5715" r="2095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35pt;margin-top:2pt;width:17.95pt;height:17.95pt;mso-wrap-style:none;v-text-anchor:middle" type="_x0000_t6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Gennemførelse af hjemmebesøg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506210</wp:posOffset>
                      </wp:positionH>
                      <wp:positionV relativeFrom="paragraph">
                        <wp:posOffset>7026275</wp:posOffset>
                      </wp:positionV>
                      <wp:extent cx="228600" cy="228600"/>
                      <wp:effectExtent l="20320" t="5715" r="2095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2.3pt;margin-top:553.25pt;width:17.95pt;height:17.95pt;mso-wrap-style:none;v-text-anchor:middle" type="_x0000_t6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506210</wp:posOffset>
                      </wp:positionH>
                      <wp:positionV relativeFrom="paragraph">
                        <wp:posOffset>7026275</wp:posOffset>
                      </wp:positionV>
                      <wp:extent cx="228600" cy="228600"/>
                      <wp:effectExtent l="20320" t="5715" r="2095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2.3pt;margin-top:553.25pt;width:17.95pt;height:17.95pt;mso-wrap-style:none;v-text-anchor:middle" type="_x0000_t6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20320" t="5715" r="2095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15pt;margin-top:1.6pt;width:17.95pt;height:17.95pt;mso-wrap-style:none;v-text-anchor:middle" type="_x0000_t6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Udarbejdelse af elevplaner</w:t>
              <w:br/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20320" t="5715" r="2095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15pt;margin-top:2.35pt;width:17.95pt;height:17.95pt;mso-wrap-style:none;v-text-anchor:middle" type="_x0000_t6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Ge</w:t>
              <w:softHyphen/>
              <w:t>n</w:t>
              <w:softHyphen/>
              <w:t>nemførelse af evaluerings</w:t>
              <w:softHyphen/>
              <w:t>samtaler med foræld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ældrenes deltagelse i </w:t>
              <w:br/>
              <w:t>skolens aktivite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20320" r="6350" b="2095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7pt;margin-top:2.3pt;width:17.95pt;height:17.95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Udarbejdelse af principper for </w:t>
              <w:br/>
              <w:t>skole-hjem samarbej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oleledels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22225</wp:posOffset>
                      </wp:positionV>
                      <wp:extent cx="228600" cy="228600"/>
                      <wp:effectExtent l="20320" t="5715" r="2095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5pt;margin-top:1.75pt;width:17.95pt;height:17.95pt;mso-wrap-style:none;v-text-anchor:middle" type="_x0000_t6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Skolens principper for udvikling </w:t>
              <w:br/>
              <w:t>og for elevinddragel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20320" t="5715" r="2095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55pt;margin-top:2.35pt;width:17.95pt;height:17.95pt;mso-wrap-style:none;v-text-anchor:middle" type="_x0000_t6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Skoleledernes videreuddannelse</w:t>
              <w:b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24765</wp:posOffset>
                      </wp:positionV>
                      <wp:extent cx="228600" cy="228600"/>
                      <wp:effectExtent l="20320" t="5715" r="2095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15pt;margin-top:1.95pt;width:17.95pt;height:17.95pt;mso-wrap-style:none;v-text-anchor:middle" type="_x0000_t6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Antal ledere på skolerne</w:t>
              <w:b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6510</wp:posOffset>
                      </wp:positionV>
                      <wp:extent cx="228600" cy="228600"/>
                      <wp:effectExtent l="20320" t="5080" r="20955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5pt;margin-top:1.3pt;width:17.95pt;height:17.95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506210</wp:posOffset>
                      </wp:positionH>
                      <wp:positionV relativeFrom="paragraph">
                        <wp:posOffset>7026275</wp:posOffset>
                      </wp:positionV>
                      <wp:extent cx="228600" cy="228600"/>
                      <wp:effectExtent l="20320" t="5715" r="2095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2.3pt;margin-top:553.25pt;width:17.95pt;height:17.95pt;mso-wrap-style:none;v-text-anchor:middle" type="_x0000_t6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506210</wp:posOffset>
                      </wp:positionH>
                      <wp:positionV relativeFrom="paragraph">
                        <wp:posOffset>7026275</wp:posOffset>
                      </wp:positionV>
                      <wp:extent cx="228600" cy="228600"/>
                      <wp:effectExtent l="20320" t="5715" r="2095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2.3pt;margin-top:553.25pt;width:17.95pt;height:17.95pt;mso-wrap-style:none;v-text-anchor:middle" type="_x0000_t6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Omfanget af medarbejdernes korttidsfravær pga. sygdo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20320" t="5080" r="20955" b="63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55pt;margin-top:2.35pt;width:17.95pt;height:17.95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Gennemførelse af arbejdspladsvurderi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22225</wp:posOffset>
                      </wp:positionV>
                      <wp:extent cx="228600" cy="228600"/>
                      <wp:effectExtent l="20320" t="5080" r="20955" b="63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1pt;margin-top:1.75pt;width:17.95pt;height:17.95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Udskiftning af personale i løbet </w:t>
              <w:br/>
              <w:t>af skoleår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27:00Z</dcterms:created>
  <dc:creator>BUF</dc:creator>
  <dc:description/>
  <cp:keywords/>
  <dc:language>en-US</dc:language>
  <cp:lastModifiedBy>BUF</cp:lastModifiedBy>
  <cp:lastPrinted>2008-09-04T10:49:00Z</cp:lastPrinted>
  <dcterms:modified xsi:type="dcterms:W3CDTF">2008-09-11T08:48:00Z</dcterms:modified>
  <cp:revision>5</cp:revision>
  <dc:subject/>
  <dc:title>Bilag 3 Oversigt over kvalitetsrapportens resultater</dc:title>
</cp:coreProperties>
</file>