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w:t>
        <w:tab/>
        <w:t>Midtvejsevaluering af Faglighed for Alle (2008-55440)</w:t>
      </w:r>
    </w:p>
    <w:p>
      <w:pPr>
        <w:pStyle w:val="Normal"/>
        <w:spacing w:lineRule="exact" w:line="288" w:before="280" w:after="280"/>
        <w:jc w:val="both"/>
        <w:rPr/>
      </w:pPr>
      <w:r>
        <w:rPr/>
        <w:t xml:space="preserve">Udvalget skal drøfte den fremlagte midtvejsevaluering af </w:t>
      </w:r>
      <w:r>
        <w:rPr>
          <w:color w:val="000000"/>
        </w:rPr>
        <w:t>Faglighed for Alle samt tage stilling til en justering vedr. hjemmebesøg.</w:t>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indstiller,</w:t>
            </w:r>
          </w:p>
          <w:p>
            <w:pPr>
              <w:pStyle w:val="Normal"/>
              <w:numPr>
                <w:ilvl w:val="0"/>
                <w:numId w:val="2"/>
              </w:numPr>
              <w:spacing w:lineRule="exact" w:line="288" w:before="0" w:after="120"/>
              <w:jc w:val="both"/>
              <w:rPr/>
            </w:pPr>
            <w:bookmarkStart w:id="0" w:name="Beslutning2"/>
            <w:r>
              <w:rPr/>
              <w:t xml:space="preserve">at Børne- og Ungdomsudvalget tager forvaltningens midtvejsevaluering af Faglighed for Alle </w:t>
            </w:r>
            <w:bookmarkEnd w:id="0"/>
            <w:r>
              <w:rPr/>
              <w:t>til efterretning</w:t>
            </w:r>
          </w:p>
          <w:p>
            <w:pPr>
              <w:pStyle w:val="Normal"/>
              <w:numPr>
                <w:ilvl w:val="0"/>
                <w:numId w:val="2"/>
              </w:numPr>
              <w:spacing w:lineRule="exact" w:line="288" w:before="0" w:after="120"/>
              <w:jc w:val="both"/>
              <w:rPr/>
            </w:pPr>
            <w:r>
              <w:rPr/>
              <w:t>at Børne- og Ungdomsudvalget godkender, at de nuværende obligatoriske hjemmebesøg ændres til en mere målrettet skole/hjem indsats</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Midtvejsevalueringen tager udgangspunkt i nulpunktsanalysen, som BUU d. 15. november 2006 besluttede at sætte i gang. På mødet i BUU d. 13. december 2006 blev grundlaget for nulpunktsanalysen vedtaget. Formålet med nulpunktsanalysen var at beskrive den daværende status i Københavns Kommune i forhold til målsætningerne i FFA. Nulpunktsanalysen fungerer som udgangspunkt for fremtidige vurderinger af effekterne af FFA. Nulpunktsanalysen på folkeskoleområdet, blev fremlagt for BUU d. 12. september 2007, mens nulpunktsanalysen på dagtilbudsområdet blev fremlagt på mødet d. 3. oktober 2007.</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Det fremgår af indstillingen fra mødet i Børne- og Ungdomsudvalget d. 13. december 2006, at forvaltningen til BUU´s møde i september måned 2008 fremlægger forslag til midtvejsevaluering. Midtvejsevalueringen skal bruges til:</w:t>
      </w:r>
    </w:p>
    <w:p>
      <w:pPr>
        <w:pStyle w:val="Normal"/>
        <w:numPr>
          <w:ilvl w:val="0"/>
          <w:numId w:val="4"/>
        </w:numPr>
        <w:tabs>
          <w:tab w:val="clear" w:pos="1304"/>
          <w:tab w:val="left" w:pos="360" w:leader="none"/>
        </w:tabs>
        <w:spacing w:lineRule="exact" w:line="288" w:before="0" w:after="120"/>
        <w:ind w:left="360" w:hanging="360"/>
        <w:jc w:val="both"/>
        <w:rPr/>
      </w:pPr>
      <w:r>
        <w:rPr/>
        <w:t>At gøre status over det hidtidige forløb af FFA</w:t>
      </w:r>
    </w:p>
    <w:p>
      <w:pPr>
        <w:pStyle w:val="Normal"/>
        <w:numPr>
          <w:ilvl w:val="0"/>
          <w:numId w:val="4"/>
        </w:numPr>
        <w:tabs>
          <w:tab w:val="clear" w:pos="1304"/>
          <w:tab w:val="left" w:pos="360" w:leader="none"/>
        </w:tabs>
        <w:spacing w:lineRule="exact" w:line="288" w:before="0" w:after="120"/>
        <w:ind w:left="360" w:hanging="360"/>
        <w:jc w:val="both"/>
        <w:rPr/>
      </w:pPr>
      <w:r>
        <w:rPr/>
        <w:t>At overveje om der er behov for justeringer af de besluttede initiativer.</w:t>
      </w:r>
    </w:p>
    <w:p>
      <w:pPr>
        <w:pStyle w:val="Normal"/>
        <w:spacing w:lineRule="exact" w:line="288" w:before="0" w:after="120"/>
        <w:jc w:val="both"/>
        <w:rPr/>
      </w:pPr>
      <w:r>
        <w:rPr/>
      </w:r>
    </w:p>
    <w:p>
      <w:pPr>
        <w:pStyle w:val="Normal"/>
        <w:spacing w:lineRule="exact" w:line="288" w:before="0" w:after="120"/>
        <w:jc w:val="both"/>
        <w:rPr>
          <w:u w:val="single"/>
        </w:rPr>
      </w:pPr>
      <w:r>
        <w:rPr>
          <w:u w:val="single"/>
        </w:rPr>
        <w:t>Midtvejsevalueringen indeholder følgende elementer:</w:t>
      </w:r>
    </w:p>
    <w:p>
      <w:pPr>
        <w:pStyle w:val="Normal"/>
        <w:numPr>
          <w:ilvl w:val="0"/>
          <w:numId w:val="3"/>
        </w:numPr>
        <w:tabs>
          <w:tab w:val="clear" w:pos="1304"/>
          <w:tab w:val="left" w:pos="360" w:leader="none"/>
        </w:tabs>
        <w:spacing w:lineRule="exact" w:line="288" w:before="0" w:after="120"/>
        <w:ind w:left="360" w:hanging="360"/>
        <w:jc w:val="both"/>
        <w:rPr/>
      </w:pPr>
      <w:r>
        <w:rPr/>
        <w:t>Overblik over aktiviteter i Faglighed for Alle. Det gennemgås kortfattet, hvordan delprojekterne i FFA hidtil er forløbet, herunder en beskrivelse af konkrete initiativer. Desuden opgøres for hvert enkelt projekt, hvor mange mennesker, som er involveret i/omfattet af FFA-projekterne. Økonomien i de enkelte hovedindsatser fremgår også.</w:t>
      </w:r>
    </w:p>
    <w:p>
      <w:pPr>
        <w:pStyle w:val="Normal"/>
        <w:numPr>
          <w:ilvl w:val="0"/>
          <w:numId w:val="3"/>
        </w:numPr>
        <w:tabs>
          <w:tab w:val="clear" w:pos="1304"/>
          <w:tab w:val="left" w:pos="360" w:leader="none"/>
        </w:tabs>
        <w:spacing w:lineRule="exact" w:line="288" w:before="0" w:after="120"/>
        <w:ind w:left="360" w:hanging="360"/>
        <w:jc w:val="both"/>
        <w:rPr/>
      </w:pPr>
      <w:r>
        <w:rPr/>
        <w:t>Status og tendenser på dagtilbuds- og skoleområdet. Der gives et bud på, hvorvidt der sker en udvikling i retning af målsætningerne i Faglighed for Alle eller ej. Afsnittet tager afsæt i målinger og resultater.</w:t>
      </w:r>
    </w:p>
    <w:p>
      <w:pPr>
        <w:pStyle w:val="Normal"/>
        <w:numPr>
          <w:ilvl w:val="0"/>
          <w:numId w:val="3"/>
        </w:numPr>
        <w:tabs>
          <w:tab w:val="clear" w:pos="1304"/>
          <w:tab w:val="left" w:pos="360" w:leader="none"/>
        </w:tabs>
        <w:spacing w:lineRule="exact" w:line="288" w:before="0" w:after="120"/>
        <w:ind w:left="360" w:hanging="360"/>
        <w:jc w:val="both"/>
        <w:rPr/>
      </w:pPr>
      <w:r>
        <w:rPr/>
        <w:t>Fire fokusgruppeinterviews. Formålet er at få et indtryk af, hvordan Faglighed for Alle opleves af relevante aktører i Københavns Kommune.</w:t>
      </w:r>
    </w:p>
    <w:p>
      <w:pPr>
        <w:pStyle w:val="Normal"/>
        <w:numPr>
          <w:ilvl w:val="0"/>
          <w:numId w:val="3"/>
        </w:numPr>
        <w:tabs>
          <w:tab w:val="clear" w:pos="1304"/>
          <w:tab w:val="left" w:pos="360" w:leader="none"/>
        </w:tabs>
        <w:spacing w:lineRule="exact" w:line="288" w:before="0" w:after="120"/>
        <w:ind w:left="360" w:hanging="360"/>
        <w:jc w:val="both"/>
        <w:rPr/>
      </w:pPr>
      <w:r>
        <w:rPr/>
        <w:t>Økonomi. Der gives en beskrivelse af, hvorledes de afsatte midler i FFA er blevet brugt, herunder om der har været forskydninger ift. det oprindeligt vedtagne budget.</w:t>
      </w:r>
    </w:p>
    <w:p>
      <w:pPr>
        <w:pStyle w:val="Normal"/>
        <w:numPr>
          <w:ilvl w:val="0"/>
          <w:numId w:val="3"/>
        </w:numPr>
        <w:tabs>
          <w:tab w:val="clear" w:pos="1304"/>
          <w:tab w:val="left" w:pos="360" w:leader="none"/>
        </w:tabs>
        <w:spacing w:lineRule="exact" w:line="288" w:before="0" w:after="120"/>
        <w:ind w:left="360" w:hanging="360"/>
        <w:jc w:val="both"/>
        <w:rPr/>
      </w:pPr>
      <w:r>
        <w:rPr/>
        <w:t>Anbefalinger. På baggrund af midtvejsevalueringen foreslås en enkelt ændring vedrørende hjemmebesøg.</w:t>
      </w:r>
    </w:p>
    <w:p>
      <w:pPr>
        <w:pStyle w:val="Normal"/>
        <w:tabs>
          <w:tab w:val="clear" w:pos="1304"/>
          <w:tab w:val="left" w:pos="360" w:leader="none"/>
        </w:tabs>
        <w:spacing w:lineRule="exact" w:line="288" w:before="0" w:after="120"/>
        <w:jc w:val="both"/>
        <w:rPr/>
      </w:pPr>
      <w:r>
        <w:rPr/>
        <w:t>På dagtilbudsområdet omhandler midtvejsevalueringen: Forældretilfredshed i forhold til dagtilbud og børnenes trivsel, Integration, Faglighed og Socialt udsatte børn. På skoleområdet er Kvalitetsrapporten for kommunens folkeskoler udgangspunkt for evalueringen. Kvalitetsrapporten er struktureret efter relevante indsatser i Faglighed For Alle: Styrket faglighed, Integration, Tryghed, trivsel, livsglæde og demokratisk dannelse, Sunde børn, Udsatte børn, Forældresamarbejde og Skoleledelse.</w:t>
      </w:r>
    </w:p>
    <w:p>
      <w:pPr>
        <w:pStyle w:val="Normal"/>
        <w:spacing w:lineRule="exact" w:line="288" w:before="0" w:after="120"/>
        <w:jc w:val="both"/>
        <w:rPr/>
      </w:pPr>
      <w:r>
        <w:rPr/>
        <w:t xml:space="preserve">Midtvejsevalueringen sætter både fokus på, om de besluttede FFA-aktiviteter er blevet gennemført efter planen, og på, hvilken effekt Faglighed for Alle har skabt. Som det fremgår i afsnittet om overblik over aktiviteter i Faglighed for Alle, så er der god fremdrift i de enkelte delprojekter i Faglighed for Alle. Der er kun ganske få tilfælde, hvor fremdriften ikke svarer til den oprindelige udmøntningsplan med de ændringer, som BUU efterfølgende har vedtaget. </w:t>
      </w:r>
    </w:p>
    <w:p>
      <w:pPr>
        <w:pStyle w:val="Normal"/>
        <w:spacing w:lineRule="exact" w:line="288" w:before="0" w:after="120"/>
        <w:jc w:val="both"/>
        <w:rPr/>
      </w:pPr>
      <w:r>
        <w:rPr/>
        <w:t xml:space="preserve">Det er imidlertid mere vanskeligt at give et entydigt svar på effekten af Faglighed for Alle. Det skyldes for det første, at projektet har kørt i forholdsvis kort tid. Det tager tid at skabe ændringer i komplicerede institutioner som skoler og institutioner. For det andet, at skoler og institutioner er påvirket af en række faktorer, som ligger uden for FFA. Det gælder fx ændringer i lovgivningen, muligheden for at få kvalificeret arbejdskraft og ændringer af skoler og institutioners økonomi. </w:t>
      </w:r>
    </w:p>
    <w:p>
      <w:pPr>
        <w:pStyle w:val="Normal"/>
        <w:spacing w:lineRule="exact" w:line="288" w:before="0" w:after="120"/>
        <w:jc w:val="both"/>
        <w:rPr/>
      </w:pPr>
      <w:r>
        <w:rPr/>
        <w:t>Midtvejsevalueringen viser på baggrund af Kvalitetsrapporten 2008, at inden for skoleområdet er der fremgang at spore i evalueringskultur og vidensdeling, læsning, Adfærd, Kontakt og Trivsel (AKT), forældresamarbejde samt ledelsesuddannelse og lederbemanding. Området Bedre fordeling af et- og tosprogede elever er delt: Der er fremgang i arbejdet med at få flere tosprogede elever ind på skoler med få tosprogede, mens der er stilstand eller tilbagegang i arbejdet med at få flere etsprogede elever ind på skoler med mange tosprogede. De øvrige områder er status quo. På dagtilbudsområdet er udviklingen positiv inden for tre områder: Forældretilfredshed, Socialt udsatte børn og Integration, mens det endnu ikke er muligt at konkludere på området faglighed.</w:t>
      </w:r>
    </w:p>
    <w:p>
      <w:pPr>
        <w:pStyle w:val="Normal"/>
        <w:spacing w:lineRule="exact" w:line="288" w:before="0" w:after="120"/>
        <w:jc w:val="both"/>
        <w:rPr/>
      </w:pPr>
      <w:r>
        <w:rPr/>
        <w:t>Det er vigtigt at være opmærksom på, at siden Borgerrepræsentationen i 2006 besluttede at sætte Faglighed for Alle i gang er der sket ændringer i projektet, både hvad angår indhold og økonomi. Alle ændringer er blevet politisk godkendt. Projektet er derudover blevet påvirket af, at involverede skoler og institutioner har været omfattet af Strukturreformen, enten ved at være blevet nedlagt eller sammenlagt med andre skoler/institutioner.</w:t>
      </w:r>
    </w:p>
    <w:p>
      <w:pPr>
        <w:pStyle w:val="Normal"/>
        <w:spacing w:lineRule="exact" w:line="288" w:before="0" w:after="120"/>
        <w:jc w:val="both"/>
        <w:rPr/>
      </w:pPr>
      <w:r>
        <w:rPr/>
      </w:r>
    </w:p>
    <w:p>
      <w:pPr>
        <w:pStyle w:val="Normal"/>
        <w:spacing w:lineRule="exact" w:line="288" w:before="0" w:after="120"/>
        <w:jc w:val="both"/>
        <w:rPr/>
      </w:pPr>
      <w:r>
        <w:rPr/>
      </w:r>
    </w:p>
    <w:p>
      <w:pPr>
        <w:pStyle w:val="Normal"/>
        <w:spacing w:lineRule="exact" w:line="288" w:before="0" w:after="120"/>
        <w:jc w:val="both"/>
        <w:rPr>
          <w:u w:val="single"/>
        </w:rPr>
      </w:pPr>
      <w:r>
        <w:rPr>
          <w:u w:val="single"/>
        </w:rPr>
        <w:t>Forslag til ændringer af Faglighed for Alle</w:t>
      </w:r>
    </w:p>
    <w:p>
      <w:pPr>
        <w:pStyle w:val="Normal"/>
        <w:spacing w:lineRule="exact" w:line="288" w:before="0" w:after="120"/>
        <w:jc w:val="both"/>
        <w:rPr/>
      </w:pPr>
      <w:r>
        <w:rPr/>
        <w:t xml:space="preserve">Forvaltningen anbefaler, at hjemmebesøg redefineres, og skolerne forpligtes til at inddrage forældrene konkret og reelt i de forskellige former for skole-hjem samarbejde. Indsatsen bør fokuseres på både evalueringssamtaler, klasseforældremøder, arrangementer på skolerne og hjemmebesøg. Hjemmebesøg foreslås dermed set som et konkret værktøj, der sikrer dialogen om det enkelte barn, også i de tilfælde hvor samtale af den ene eller anden grund ikke kan finde sted på skolen - og ikke et obligatorisk tilbud. </w:t>
      </w:r>
    </w:p>
    <w:p>
      <w:pPr>
        <w:pStyle w:val="Normal"/>
        <w:spacing w:lineRule="exact" w:line="288" w:before="0" w:after="120"/>
        <w:jc w:val="both"/>
        <w:rPr>
          <w:rFonts w:ascii="Verdana" w:hAnsi="Verdana" w:cs="Verdana"/>
          <w:sz w:val="20"/>
          <w:szCs w:val="20"/>
        </w:rPr>
      </w:pPr>
      <w:r>
        <w:rPr/>
        <w:t xml:space="preserve">Budgetmidlerne foreslås bevaret i 2009 og udmeldt til skolerne, men med skolens ret til at prioritere anvendelsen til målrettet skole-hjem samarbejde. Skolernes indsats vil blive fulgt op i de kommende kvalitetsrapporter i forhold til alle parametrene: Evalueringssamtaler, klasseforældremøder, arrangementer på skolerne og hjemmebesøg. </w:t>
      </w:r>
    </w:p>
    <w:p>
      <w:pPr>
        <w:pStyle w:val="Normal"/>
        <w:spacing w:lineRule="exact" w:line="288" w:before="0" w:after="120"/>
        <w:jc w:val="both"/>
        <w:rPr>
          <w:rFonts w:ascii="Verdana" w:hAnsi="Verdana" w:cs="Verdana"/>
          <w:sz w:val="20"/>
          <w:szCs w:val="20"/>
        </w:rPr>
      </w:pPr>
      <w:r>
        <w:rPr>
          <w:rFonts w:cs="Verdana" w:ascii="Verdana" w:hAnsi="Verdana"/>
          <w:sz w:val="20"/>
          <w:szCs w:val="20"/>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w:t>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Den afsluttende evaluering af Faglighed for Alle fremlægges for Børne- og Ungdomsudvalget i september måned 2010.</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b/>
        <w:t>Else Sommer</w:t>
        <w:tab/>
        <w:t xml:space="preserve">/Kim Benzon Knudsen </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Forældretilfredshed i forhold til dagtilbud og børnenes trivsel</w:t>
        </w:r>
      </w:hyperlink>
    </w:p>
    <w:p>
      <w:pPr>
        <w:pStyle w:val="Normal"/>
        <w:rPr/>
      </w:pPr>
      <w:hyperlink r:id="rId3">
        <w:r>
          <w:rPr>
            <w:rStyle w:val="InternetLink"/>
          </w:rPr>
          <w:t>2. Faglighed (implementering af pædagogiske læreplaner)</w:t>
        </w:r>
      </w:hyperlink>
    </w:p>
    <w:p>
      <w:pPr>
        <w:pStyle w:val="Normal"/>
        <w:rPr/>
      </w:pPr>
      <w:hyperlink r:id="rId4">
        <w:r>
          <w:rPr>
            <w:rStyle w:val="InternetLink"/>
          </w:rPr>
          <w:t>3. Mangfoldighed i dagtilbud</w:t>
        </w:r>
      </w:hyperlink>
    </w:p>
    <w:p>
      <w:pPr>
        <w:pStyle w:val="Normal"/>
        <w:rPr/>
      </w:pPr>
      <w:hyperlink r:id="rId5">
        <w:r>
          <w:rPr>
            <w:rStyle w:val="InternetLink"/>
          </w:rPr>
          <w:t>4. Socialt udsatte børn (Familieplads- og basispladsprojektet)</w:t>
        </w:r>
      </w:hyperlink>
    </w:p>
    <w:p>
      <w:pPr>
        <w:pStyle w:val="Normal"/>
        <w:rPr/>
      </w:pPr>
      <w:hyperlink r:id="rId6">
        <w:r>
          <w:rPr>
            <w:rStyle w:val="InternetLink"/>
          </w:rPr>
          <w:t>5. midtvejsevaluering - rapport</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665"/>
        </w:tabs>
        <w:ind w:left="1665" w:hanging="13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17150" TargetMode="External"/><Relationship Id="rId3" Type="http://schemas.openxmlformats.org/officeDocument/2006/relationships/hyperlink" Target="http://kkedocweb.kk.dk/edoc/eDocView.asp?PageId=Document&amp;__Action=20008&amp;id=4317154" TargetMode="External"/><Relationship Id="rId4" Type="http://schemas.openxmlformats.org/officeDocument/2006/relationships/hyperlink" Target="http://kkedocweb.kk.dk/edoc/eDocView.asp?PageId=Document&amp;__Action=20008&amp;id=4317149" TargetMode="External"/><Relationship Id="rId5" Type="http://schemas.openxmlformats.org/officeDocument/2006/relationships/hyperlink" Target="http://kkedocweb.kk.dk/edoc/eDocView.asp?PageId=Document&amp;__Action=20008&amp;id=4317159" TargetMode="External"/><Relationship Id="rId6" Type="http://schemas.openxmlformats.org/officeDocument/2006/relationships/hyperlink" Target="http://kkedocweb.kk.dk/edoc/eDocView.asp?PageId=Document&amp;__Action=20008&amp;id=43121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F1FC5E-E28A-4A91-8293-8F05C995010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6: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6:00Z</dcterms:modified>
  <cp:revision>1</cp:revision>
  <dc:subject/>
  <dc:title>Midtvejsevaluering af Faglighed for A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