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jc w:val="both"/>
        <w:rPr/>
      </w:pPr>
      <w:r>
        <w:rPr>
          <w:b/>
        </w:rPr>
        <w:t xml:space="preserve">Bilag 1 – Gennemgang af Deloittes anbefalinger om at der reserveres pladser på de specifikke institutioners venteliste til garantibørn, som det i dag er tilfældet med tilflytterbørn og Ændret anvisningspraksis: Der vil ikke længere være en mulighed for opskrivning på en specifik venteliste, hvis man vælger at skrive barnet op på garantilisten. </w:t>
      </w:r>
    </w:p>
    <w:p>
      <w:pPr>
        <w:pStyle w:val="Normal"/>
        <w:spacing w:lineRule="exact" w:line="288" w:before="0" w:after="120"/>
        <w:jc w:val="both"/>
        <w:rPr/>
      </w:pPr>
      <w:r>
        <w:rPr/>
        <w:t>Forslag 1 og 2 skal ses i sammenhæng. Forslag 1 gør det mere attraktivt at skrive barnet på garantilisten, hvilket vil øge presset på pasningsgarantien, mens forslag 2 begrænser antallet af opskrivninger på garantilisten. Skal der arbejdes videre med disse forslag, bør det ske som ét samlet forslag.</w:t>
      </w:r>
      <w:r>
        <w:rPr>
          <w:b/>
        </w:rPr>
        <w:t xml:space="preserve"> </w:t>
      </w:r>
    </w:p>
    <w:p>
      <w:pPr>
        <w:pStyle w:val="Normal"/>
        <w:spacing w:lineRule="exact" w:line="288" w:before="0" w:after="120"/>
        <w:jc w:val="both"/>
        <w:rPr>
          <w:b/>
          <w:b/>
        </w:rPr>
      </w:pPr>
      <w:r>
        <w:rPr>
          <w:b/>
        </w:rPr>
      </w:r>
    </w:p>
    <w:p>
      <w:pPr>
        <w:pStyle w:val="Normal"/>
        <w:numPr>
          <w:ilvl w:val="0"/>
          <w:numId w:val="1"/>
        </w:numPr>
        <w:spacing w:lineRule="exact" w:line="288" w:before="0" w:after="120"/>
        <w:jc w:val="both"/>
        <w:rPr/>
      </w:pPr>
      <w:r>
        <w:rPr>
          <w:b/>
        </w:rPr>
        <w:t>Der reserveres pladser på de specifikke institutioners venteliste til garantibørn, som det i dag er tilfældet med tilflytterbørn.</w:t>
      </w:r>
    </w:p>
    <w:p>
      <w:pPr>
        <w:pStyle w:val="Normal"/>
        <w:spacing w:lineRule="exact" w:line="288" w:before="0" w:after="12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Indhol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På alle institutioner lægges en ”tom” plads ind for ca. hvert 10. barn, der er opskrevet. Disse pladser bruges i dag til tilflyttere. Hvis et barn bliver skrevet på ventelisten til en af disse pladser, forudsætter det, at barnet er ældre end det barn, der står lige efter på ventelisten. Det vil være muligt at benytte disse ”tomme” pladser til garantibørn i den udstrækning, de ikke er besat med tilflytterbørn. Gennemsigtigheden vil være bevaret. </w:t>
            </w:r>
          </w:p>
          <w:p>
            <w:pPr>
              <w:pStyle w:val="Normal"/>
              <w:spacing w:lineRule="exact" w:line="288" w:before="0" w:after="120"/>
              <w:jc w:val="both"/>
              <w:rPr/>
            </w:pPr>
            <w:r>
              <w:rPr/>
              <w:t>Ventelisterne vil kunstigt blive pustet op, så de ser længere ud end de reelt er, da der er ”fiktive” børn på ventelisten. Det vil ikke have betydning for udbygningsbehovet, da der ikke bygges efter ventelisterne, men efter behovsprognosen.</w:t>
            </w:r>
          </w:p>
          <w:p>
            <w:pPr>
              <w:pStyle w:val="Normal"/>
              <w:spacing w:lineRule="exact" w:line="288" w:before="0" w:after="120"/>
              <w:jc w:val="both"/>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Konsekvens for forældrene – er det gennemskuelig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Forældre, som skriver deres barn på ventelisten til en institution, vil komme til at vente længere tid på plads, da børn fra garantipladserne skal have anvist plads først. </w:t>
            </w:r>
          </w:p>
          <w:p>
            <w:pPr>
              <w:pStyle w:val="Normal"/>
              <w:spacing w:lineRule="exact" w:line="288" w:before="0" w:after="120"/>
              <w:jc w:val="both"/>
              <w:rPr/>
            </w:pPr>
            <w:r>
              <w:rPr/>
              <w:t xml:space="preserve">Brug af garantipladser a la tilflytterpladser giver ikke sikkerhed for en plads inden for to måneder. Det vil afhænge af, hvor hurtigt børnene foran på listen får plads. </w:t>
            </w:r>
          </w:p>
          <w:p>
            <w:pPr>
              <w:pStyle w:val="Normal"/>
              <w:spacing w:lineRule="exact" w:line="288" w:before="0" w:after="120"/>
              <w:jc w:val="both"/>
              <w:rPr/>
            </w:pPr>
            <w:r>
              <w:rPr/>
              <w:t>Muligheden, for at søskende kan komme i sammen institution, vil blive forringet, da garantibørnene i nogle tilfælde vil få plads før søsken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Konsekvens for administration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Det vil øge administrationen at skulle lægge ”garantipladser” ind med jævne mellemrum. Der vil være behov for øget information til de forældre, som har brug for en garantiplads, og overfor de forældre som føler, de bliver sprunget over. </w:t>
            </w:r>
          </w:p>
          <w:p>
            <w:pPr>
              <w:pStyle w:val="Normal"/>
              <w:spacing w:lineRule="exact" w:line="288" w:before="0" w:after="120"/>
              <w:jc w:val="both"/>
              <w:rPr/>
            </w:pPr>
            <w:r>
              <w:rPr/>
              <w:t>Med denne model kan det forventes at flere søger om plads efter garantilisten, da de så kan ”springe” ventelisten over til ønskeinstitution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Er det pladsskabe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Nej – det giver ikke flere pladser, men børnene vil blive anvist plads i en anden rækkefølge end i da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Potentia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Skal ses i sammenhæng med 2A</w:t>
            </w:r>
          </w:p>
        </w:tc>
      </w:tr>
    </w:tbl>
    <w:p>
      <w:pPr>
        <w:pStyle w:val="Normal"/>
        <w:spacing w:lineRule="exact" w:line="288" w:before="0" w:after="120"/>
        <w:jc w:val="both"/>
        <w:rPr>
          <w:b/>
          <w:b/>
        </w:rPr>
      </w:pPr>
      <w:r>
        <w:rPr>
          <w:b/>
        </w:rPr>
      </w:r>
    </w:p>
    <w:p>
      <w:pPr>
        <w:pStyle w:val="Normal"/>
        <w:numPr>
          <w:ilvl w:val="0"/>
          <w:numId w:val="1"/>
        </w:numPr>
        <w:spacing w:lineRule="exact" w:line="288" w:before="0" w:after="120"/>
        <w:jc w:val="both"/>
        <w:rPr/>
      </w:pPr>
      <w:r>
        <w:rPr>
          <w:b/>
        </w:rPr>
        <w:t xml:space="preserve">Ændret anvisningspraksis: Der vil ikke længere være en mulighed for opskrivning på en specifik venteliste, hvis man vælger at skrive barnet op på garantilisten.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Indhol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I dag kan man skrive sit barn op til en specifik institution og garantiventelisten. Hvis man får tilbudt plads efter garantilisten og takker nej, er barnet forsat skrevet på den specifikke venteliste. Med dette forslag bliver opskrivningen på garantilisten mindre attraktiv end nu, idet man ved at vælge garantilisten, ikke længere kan stå opskrevet til en specifik institution. Det vil betyde, at de forældre, der vælger at skrive deres barn på garantilisten, reelt har brug for plads. Prisen for at skrive sig op på garantilisten er så høj, så man kun vil gøre det, når der ikke er andre muligheder tilbag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Konsekvens for forældrene – er det gennemskuelig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Der vil være tale om en serviceforringelse. Da forældrene mister muligheden for at beholde et specifikt ønske. </w:t>
            </w:r>
          </w:p>
          <w:p>
            <w:pPr>
              <w:pStyle w:val="Normal"/>
              <w:spacing w:lineRule="exact" w:line="288" w:before="0" w:after="120"/>
              <w:jc w:val="both"/>
              <w:rPr/>
            </w:pPr>
            <w:r>
              <w:rPr/>
              <w:t>Det må forventes, at forældre, som tager i mod en plads til deres barn efter garantilisten på disse vilkår, i en vis udstrækning vil søge om overflytn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Konsekvens for administration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Færre opskrivninger på garantilisten, men sandsynligvis flere henvendelser/klager over forringelsen. Klagernes indhold vil overordnet være, at det er vanskeligt at få plads ved behov i ønskeinstitutionen, og så vælger kommunen at forringe servicen for de, der virkelige er presset i stedet for at etablere flere plads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Er det pladsskabe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Der kommer ikke flere pladser af dette forslag. Men færre forældre vil sandsynligvis vælge at skrive deres barn på garantilisten. Dermed bliver det mere ”enkelt” at overholde pasningsgarantien, defineret som en plads senest to måneder efter opskrivning på garantilist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Potentia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Skal ses i sammenhæng med forslag 1</w:t>
            </w:r>
          </w:p>
        </w:tc>
      </w:tr>
    </w:tbl>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5:00Z</dcterms:created>
  <dc:creator>CI</dc:creator>
  <dc:description/>
  <cp:keywords/>
  <dc:language>en-US</dc:language>
  <cp:lastModifiedBy>CI</cp:lastModifiedBy>
  <dcterms:modified xsi:type="dcterms:W3CDTF">2008-09-11T15:14:00Z</dcterms:modified>
  <cp:revision>1</cp:revision>
  <dc:subject/>
  <dc:title>Bilag 1 – Gennemgang af Deloittes anbefalinger om at der reserveres pladser på de specifikke institutioners venteliste til garantibørn, som det i dag er tilfældet med tilflytterbørn og Ændret anvisningspraksis: Der vil ikke længere være en mulighed for o</dc:title>
</cp:coreProperties>
</file>