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0.</w:t>
        <w:tab/>
        <w:t>Reserverede pladser til børn på garantilisten (2008-106866)</w:t>
      </w:r>
    </w:p>
    <w:p>
      <w:pPr>
        <w:pStyle w:val="Normal"/>
        <w:rPr/>
      </w:pPr>
      <w:r>
        <w:rPr/>
        <w:t>Udvalget skal tage stilling til om forslag til indførelse af reserverede pladser til børn på garantilisten skal sendes til høring.</w:t>
      </w:r>
    </w:p>
    <w:p>
      <w:pPr>
        <w:pStyle w:val="Normal"/>
        <w:rPr/>
      </w:pPr>
      <w:r>
        <w:rPr/>
        <w:t xml:space="preserve"> </w:t>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ørne- og Ungdomsforvaltningen indstiller til Børne- og Ungdomsudvalget,</w:t>
            </w:r>
          </w:p>
          <w:p>
            <w:pPr>
              <w:pStyle w:val="Normal"/>
              <w:numPr>
                <w:ilvl w:val="0"/>
                <w:numId w:val="2"/>
              </w:numPr>
              <w:spacing w:lineRule="exact" w:line="288" w:before="0" w:after="120"/>
              <w:jc w:val="both"/>
              <w:rPr/>
            </w:pPr>
            <w:r>
              <w:rPr/>
              <w:t>at forslag om at indføre reserverede pladser til børn på garantilisten og give disse pladser forrang for den specifikke venteliste i kombination med, at forældrene skal opgive begge deres specifikke ønsker, sendes til høring hos Det centrale Forældreforum og KFO</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På Børne- og Ungdomsudvalgsmødet den 18. juni 2008 blev Deloittes rapport om anvisningsregler behandlet. Udvalget besluttede, at der skulle arbejdes videre med anbefalingen: Reservering af pladser til børn på garantilisten.</w:t>
      </w:r>
    </w:p>
    <w:p>
      <w:pPr>
        <w:pStyle w:val="Normal"/>
        <w:spacing w:lineRule="exact" w:line="288" w:before="0" w:after="120"/>
        <w:jc w:val="both"/>
        <w:rPr/>
      </w:pPr>
      <w:r>
        <w:rPr/>
        <w:t>For at kunne overholde pasningsgarantien skal børn på garantilisten have anvist plads senest to måneder efter opskrivningen. De må ikke springe andre børn over på ventelisten, jf. reglerne om specifik opskrivning med opskrivningsdato som anciennitet, og de vedtagne principper om frit valg og gennemsigtighed.</w:t>
      </w:r>
    </w:p>
    <w:p>
      <w:pPr>
        <w:pStyle w:val="Normal"/>
        <w:spacing w:lineRule="exact" w:line="288" w:before="0" w:after="120"/>
        <w:jc w:val="both"/>
        <w:rPr/>
      </w:pPr>
      <w:r>
        <w:rPr/>
        <w:t xml:space="preserve">Deloitte foreslår, at børn på garantilisten kan få plads ved at blive skrevet op på de såkaldte ”tilflytter-pladser”, som allerede er skrevet ind på ventelisterne på samtlige institutioner. Derved vil børnene komme ind i køen uden, at de andre børns familier oplever at blive skubbet ned ad ventelisten. </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På alle ventelister lægges der i det nuværende system en fiktiv plads ind i bunden af ventelisten for ca. hvert 10. barn, der skrives på ventelisten. Pladsen fremgår af den venteliste, forældrene kan se på nettet. Hvis der kommer et tilflytterbarn, kan det få den fiktive plads, hvis barnet er ældre, end barnet det kommer til at stå foran. De øvrige forældre oplever således ikke, at deres barn rykker nedad listen, selvom der skrives et barn op til institutionen. Er der intet tilflytterbarn, forsvinder pladsen, når den når toppen af ventelisten, og de øvrige børn får plads hurtigere, end hvis der var et tilflytterbarn.</w:t>
      </w:r>
    </w:p>
    <w:p>
      <w:pPr>
        <w:pStyle w:val="Normal"/>
        <w:spacing w:lineRule="exact" w:line="288" w:before="0" w:after="120"/>
        <w:jc w:val="both"/>
        <w:rPr/>
      </w:pPr>
      <w:r>
        <w:rPr/>
        <w:t xml:space="preserve">Formålet med reserverede pladser er at stille tilflytterbørn lige med andre børn, men det sikrer ikke en evt. overholdelse af pasningsgarantien. Et barn, der skrives op til en ”tilflytter-plads”, kan nemlig ikke være sikker på at få tilbudt plads efter maksimalt to måneder. Hvis pladsen fx er nummer 14 på ventelisten, vil det måske tage seks måneder, før den plads står for tur til at blive anvist. </w:t>
      </w:r>
    </w:p>
    <w:p>
      <w:pPr>
        <w:pStyle w:val="Normal"/>
        <w:spacing w:lineRule="exact" w:line="288" w:before="0" w:after="120"/>
        <w:jc w:val="both"/>
        <w:rPr/>
      </w:pPr>
      <w:r>
        <w:rPr/>
      </w:r>
    </w:p>
    <w:p>
      <w:pPr>
        <w:pStyle w:val="Normal"/>
        <w:spacing w:lineRule="exact" w:line="288" w:before="0" w:after="120"/>
        <w:jc w:val="both"/>
        <w:rPr/>
      </w:pPr>
      <w:r>
        <w:rPr/>
        <w:t>Anvisningsreglerne er i dag formuleret således, at forældrene på den specifikke venteliste har størst mulig indflydelse på, hvor de får plads og, at der er gennemsigtighed på ventelisten. Garantilisten er oprettet for, at de forældre, som ikke kunne vente på plads i en bestemt institution, skulle kunne få plads hurtigt i institutioner, hvor der var en kort eller ingen venteliste og uden at springe andre børn over på den specifikke venteliste.</w:t>
      </w:r>
    </w:p>
    <w:p>
      <w:pPr>
        <w:pStyle w:val="Normal"/>
        <w:spacing w:lineRule="exact" w:line="288" w:before="0" w:after="120"/>
        <w:jc w:val="both"/>
        <w:rPr/>
      </w:pPr>
      <w:r>
        <w:rPr/>
        <w:t>For at få effekt af reserverede pladser er det nødvendig at ændre ventelistesystemet (hvilket vil svare til en form for generel venteliste i stedet for den nuværende specifikke opskrivning). Derved får de reserverede pladser forrang for pladserne på den specifikke venteliste. Uden denne ændring af anvisningssystemet vil det ikke være muligt at tilbyde plads inden for to måneder. Ændringen vil betyde, at børn på den specifikke venteliste ikke mere vil være sikre på plads, selvom de står øverst på listen, og det vil medføre, at flere vil benytte garantilisten for at få en reserveret plads. Princippet om gennemsigtighed vil derfor forsvinde.</w:t>
      </w:r>
    </w:p>
    <w:p>
      <w:pPr>
        <w:pStyle w:val="Normal"/>
        <w:spacing w:lineRule="exact" w:line="288" w:before="0" w:after="120"/>
        <w:jc w:val="both"/>
        <w:rPr/>
      </w:pPr>
      <w:r>
        <w:rPr/>
        <w:t>I det nuværende system betyder valg af garantilisten samtidig, at forældrene må opgive et af deres specifikke ønsker. Hvis ”tilflytter-pladserne” også skal bruges til garantibørn, og de gives forrang for andre pladser, vil det betyde, at flere end i dag vil vælge garantilisten.</w:t>
      </w:r>
    </w:p>
    <w:p>
      <w:pPr>
        <w:pStyle w:val="Normal"/>
        <w:spacing w:lineRule="exact" w:line="288" w:before="0" w:after="120"/>
        <w:jc w:val="both"/>
        <w:rPr/>
      </w:pPr>
      <w:r>
        <w:rPr/>
        <w:t xml:space="preserve">Deloitte foreslår, at ”tilflytter-pladserne” kan kombineres med, at begge specifikke ønsker skal opgives. Derved vil det kun være de forældre, der reelt har behov for plads inden for to måneder, der skriver deres barn på garantilisten. </w:t>
      </w:r>
    </w:p>
    <w:p>
      <w:pPr>
        <w:pStyle w:val="Normal"/>
        <w:spacing w:lineRule="exact" w:line="288" w:before="0" w:after="120"/>
        <w:jc w:val="both"/>
        <w:rPr/>
      </w:pPr>
      <w:r>
        <w:rPr/>
        <w:t>I bilag 1 gennemgås konsekvenserne af forslaget nærmere.</w:t>
      </w:r>
    </w:p>
    <w:p>
      <w:pPr>
        <w:pStyle w:val="Normal"/>
        <w:spacing w:lineRule="exact" w:line="288" w:before="0" w:after="120"/>
        <w:jc w:val="both"/>
        <w:rPr/>
      </w:pPr>
      <w:r>
        <w:rPr/>
        <w:t xml:space="preserve">  </w:t>
      </w:r>
    </w:p>
    <w:p>
      <w:pPr>
        <w:pStyle w:val="Normal"/>
        <w:spacing w:lineRule="exact" w:line="288" w:before="0" w:after="120"/>
        <w:jc w:val="both"/>
        <w:rPr>
          <w:b/>
          <w:b/>
          <w:caps/>
        </w:rPr>
      </w:pPr>
      <w:r>
        <w:rPr>
          <w:b/>
          <w:caps/>
        </w:rPr>
        <w:t>Økonomi</w:t>
      </w:r>
    </w:p>
    <w:p>
      <w:pPr>
        <w:pStyle w:val="Normal"/>
        <w:spacing w:lineRule="exact" w:line="288" w:before="0" w:after="120"/>
        <w:jc w:val="both"/>
        <w:rPr/>
      </w:pPr>
      <w:r>
        <w:rPr/>
        <w:t xml:space="preserve">Der vil i et vist omfang være øgede udgifter til administration af et ventelistesystem og en stigning i antallet af henvendelser fra forældre, der ønsker information om garantilisten og eventuelt får skrevet deres barn på garantilisten. </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Forslaget sendes i høring hos Det centrale Forældreforum og Københavns Forældreorganisation, hvorefter forslaget forelægges for BUU med en endelig indstilling.</w:t>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ab/>
        <w:t xml:space="preserve">               Else Sommer</w:t>
        <w:tab/>
        <w:t xml:space="preserve">       /Henriette Bjørn Nielsen</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Notat om konsekvenser ved reserverede pladser til børn på garantiliste</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405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94F0C3-5F8C-495B-A874-0FAEF78A9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7: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11T16:17:00Z</dcterms:modified>
  <cp:revision>1</cp:revision>
  <dc:subject/>
  <dc:title>Reserverede pladser til børn på garantili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