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2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6.0049/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52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Gang i København. Bortskaffelse af erhvervsaffald (Teknik- og Miljøudvalget og Økonomi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/>
        <w:t>Teknik- og Miljøforvaltningen og Økonomiforvaltningen har udarbejdet forslag om virkemidler for hurtigere og nemmere bortskaffelse af erhvervsaffald fra mindre virksomheder.</w:t>
      </w:r>
    </w:p>
    <w:p>
      <w:pPr>
        <w:pStyle w:val="Typografi12"/>
        <w:rPr/>
      </w:pPr>
      <w:r>
        <w:rPr/>
      </w:r>
    </w:p>
    <w:p>
      <w:pPr>
        <w:pStyle w:val="Typografi12"/>
        <w:rPr/>
      </w:pPr>
      <w:r>
        <w:rPr/>
        <w:t>BESLUTNING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k- og Miljøforvaltningen og Økonomforvaltningen indstiller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szCs w:val="24"/>
              </w:rPr>
              <w:t>at</w:t>
            </w:r>
            <w:r>
              <w:rPr>
                <w:szCs w:val="24"/>
              </w:rPr>
              <w:t xml:space="preserve"> Teknik- og Miljøudvalget og Økonomiudvalget godkender, at nedenstående forslag til virkemidler for hurtigere og nemmere bortskaffelse af erhvervsaffald sendes til høring hos branchens organisationer m.f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at</w:t>
            </w:r>
            <w:r>
              <w:rPr>
                <w:szCs w:val="24"/>
              </w:rPr>
              <w:t xml:space="preserve"> Teknik- og Miljøudvalget og Økonomiudvalget behandler det endelige forslag efter endt høring med henblik på forelæggelse for Borgerrepræsentationen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24. janua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dkendt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1-29T12:38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07105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39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1-29T11:40:00Z</dcterms:modified>
  <cp:revision>3</cp:revision>
  <dc:subject/>
  <dc:title>for mødet «MDAT» kl</dc:title>
</cp:coreProperties>
</file>