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 xml:space="preserve">Bilag 2: Oversigt over politisk behandling 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9/2007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54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 xml:space="preserve">Anvisning af dækning for forventet merforbrug på handicapområdet i 2006 </w:t>
        <w:br/>
        <w:t>(Social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rFonts w:cs="Arial"/>
          <w:bCs/>
        </w:rPr>
        <w:t>Socialudvalget skal anvise dækning for det forventede merforbrug på handicapområde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i alt 22,8 mill. kr. (ØU 439/2006)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Beslu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fldChar w:fldCharType="begin"/>
      </w:r>
      <w:r>
        <w:rPr/>
        <w:instrText xml:space="preserve"> DOCPROPERTY "Forvaltning"</w:instrText>
      </w:r>
      <w:r>
        <w:rPr/>
        <w:fldChar w:fldCharType="separate"/>
      </w:r>
      <w:r>
        <w:rPr/>
        <w:t>Socialforvaltningen</w:t>
      </w:r>
      <w:r>
        <w:rPr/>
        <w:fldChar w:fldCharType="end"/>
      </w:r>
      <w:r>
        <w:rPr/>
        <w:t xml:space="preserve"> </w:t>
      </w:r>
      <w:r>
        <w:rPr/>
        <w:t>indstiller at Socialudvalget overfor Økonomiforvaltningen og Borgerrepræsentationen anbefaler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bookmarkStart w:id="0" w:name="Beslutning"/>
      <w:bookmarkEnd w:id="0"/>
      <w:r>
        <w:rPr/>
        <w:t>at, der anvises dækning i 2006 på i alt 13,0 mill. kr. via forventet mindreforbrug på drift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bookmarkStart w:id="1" w:name="Beslutning"/>
      <w:bookmarkEnd w:id="1"/>
      <w:r>
        <w:rPr/>
        <w:t>at, der for det forventede resterende merforbrug i regnskab 2006 i alt 9,8 mill. kr. anvises dækning i 2006 ved anmodning om optagelse af et internt lån i Økonomiforvaltn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Socialudvalgets beslutning i mødet den 10. janua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Indstillingen blev tiltrådt af et enigt udvalg</w:t>
      </w:r>
    </w:p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1-30T10:23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05585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Social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Social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25:00Z</dcterms:created>
  <dc:creator>Susanne</dc:creator>
  <dc:description/>
  <cp:keywords/>
  <dc:language>en-US</dc:language>
  <cp:lastModifiedBy>Susanne</cp:lastModifiedBy>
  <cp:lastPrinted>2007-01-30T10:30:00Z</cp:lastPrinted>
  <dcterms:modified xsi:type="dcterms:W3CDTF">2007-01-30T09:30:00Z</dcterms:modified>
  <cp:revision>3</cp:revision>
  <dc:subject/>
  <dc:title>for mødet «MDAT» kl</dc:title>
</cp:coreProperties>
</file>