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9.</w:t>
        <w:tab/>
        <w:t xml:space="preserve"> Arbejdsmarkedsstatus 3. kvartal 2008 (2008-105177)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Beskæftigelses- og Integrationsudvalget orienteres én gang i kvartalet om udviklingen på arbejdsmarkedet, jf. vedlagte bilag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 og Integrationsforvaltningen indstille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8" w:before="0" w:after="120"/>
              <w:rPr/>
            </w:pPr>
            <w:bookmarkStart w:id="0" w:name="Beslutning"/>
            <w:r>
              <w:rPr/>
              <w:t xml:space="preserve">at Beskæftigelses- og Integrationsudvalget tager orienteringen om Arbejdsmarkedsstatus 3. kvartal 2008 til efterretning. </w:t>
            </w:r>
            <w:bookmarkEnd w:id="0"/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 xml:space="preserve">Hvert kvartal udarbejdes en statusrapport om arbejdsmarkedet. Formålet er løbende, at holde </w:t>
      </w:r>
      <w:r>
        <w:rPr>
          <w:rFonts w:cs="Arial"/>
          <w:bCs/>
        </w:rPr>
        <w:t xml:space="preserve">Beskæftigelses- og Integrationsudvalget </w:t>
      </w:r>
      <w:r>
        <w:rPr/>
        <w:t xml:space="preserve">orienteret </w:t>
      </w:r>
      <w:r>
        <w:rPr>
          <w:rFonts w:cs="Arial"/>
          <w:bCs/>
        </w:rPr>
        <w:t>om udviklingen på arbejdsmarked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jc w:val="both"/>
        <w:rPr/>
      </w:pPr>
      <w:r>
        <w:rPr/>
        <w:t>Arbejdsmarkedsrapporten 3. kvartal 2008 er delt op i 4 hovedafsn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sigt over de vigtigste tendens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dighed og beskæftigel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utteringssituatio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Øvrige arbejdsmarkedsmark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vigtigste tendenser er følgende:</w:t>
      </w:r>
    </w:p>
    <w:p>
      <w:pPr>
        <w:pStyle w:val="Normal"/>
        <w:tabs>
          <w:tab w:val="clear" w:pos="1304"/>
          <w:tab w:val="left" w:pos="5040" w:leader="none"/>
        </w:tabs>
        <w:ind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spacing w:lineRule="auto" w:line="288"/>
        <w:ind w:left="720" w:right="-28" w:hanging="360"/>
        <w:jc w:val="both"/>
        <w:rPr/>
      </w:pPr>
      <w:r>
        <w:rPr/>
        <w:t xml:space="preserve">Den sæsonkorrigerede ledighed i København falder fortsat. Seneste ledighedstal for juli 2008 viser rekordlav ledighed på 2,7 procent. Det samme gjorde kontanthjælpsgraden, der nu er nede på 4,4 procent i juli 2008. </w:t>
      </w:r>
    </w:p>
    <w:p>
      <w:pPr>
        <w:pStyle w:val="Normal"/>
        <w:tabs>
          <w:tab w:val="clear" w:pos="1304"/>
          <w:tab w:val="left" w:pos="5040" w:leader="none"/>
        </w:tabs>
        <w:spacing w:lineRule="auto" w:line="288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spacing w:lineRule="auto" w:line="288"/>
        <w:ind w:left="720" w:right="-28" w:hanging="360"/>
        <w:jc w:val="both"/>
        <w:rPr/>
      </w:pPr>
      <w:r>
        <w:rPr/>
        <w:t>Virksomhederne i Hovedstaden oplever aftagende rekrutteringsproblemer.</w:t>
      </w:r>
    </w:p>
    <w:p>
      <w:pPr>
        <w:pStyle w:val="Normal"/>
        <w:tabs>
          <w:tab w:val="clear" w:pos="1304"/>
          <w:tab w:val="left" w:pos="5040" w:leader="none"/>
        </w:tabs>
        <w:spacing w:lineRule="auto" w:line="288"/>
        <w:ind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spacing w:lineRule="auto" w:line="288"/>
        <w:ind w:left="720" w:right="-28" w:hanging="360"/>
        <w:jc w:val="both"/>
        <w:rPr/>
      </w:pPr>
      <w:r>
        <w:rPr/>
        <w:t>Der forventes en afmatning i konjunkturerne indenfor de næste 1-2 år, som kan betyde mindre stigning i ledigheden og stagnerende/faldende beskæftigelse. Ændringen forventes dog at komme senere til København end til resten af landet.</w:t>
      </w:r>
    </w:p>
    <w:p>
      <w:pPr>
        <w:pStyle w:val="Normal"/>
        <w:tabs>
          <w:tab w:val="clear" w:pos="1304"/>
          <w:tab w:val="left" w:pos="5040" w:leader="none"/>
        </w:tabs>
        <w:spacing w:lineRule="auto" w:line="288"/>
        <w:ind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spacing w:lineRule="auto" w:line="288"/>
        <w:ind w:left="720" w:right="-28" w:hanging="360"/>
        <w:jc w:val="both"/>
        <w:rPr/>
      </w:pPr>
      <w:r>
        <w:rPr/>
        <w:t>Den samlede andel af personer udenfor arbejdsstyrken stiger en smule i 2008.</w:t>
      </w:r>
    </w:p>
    <w:p>
      <w:pPr>
        <w:pStyle w:val="Normal"/>
        <w:spacing w:lineRule="exact" w:line="288" w:before="0" w:after="120"/>
        <w:rPr/>
      </w:pPr>
      <w:r>
        <w:rPr/>
      </w:r>
      <w:r>
        <w:br w:type="page"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Ved et eventuelt konjunkturskifte med stigende ledighed som følge, må der påregnes øgede udgifter til drifte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-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BILAG</w:t>
      </w:r>
    </w:p>
    <w:p>
      <w:pPr>
        <w:pStyle w:val="Normal"/>
        <w:numPr>
          <w:ilvl w:val="0"/>
          <w:numId w:val="5"/>
        </w:numPr>
        <w:spacing w:lineRule="exact" w:line="288" w:before="0" w:after="120"/>
        <w:rPr/>
      </w:pPr>
      <w:r>
        <w:rPr>
          <w:rStyle w:val="Datacell1"/>
          <w:color w:val="000000"/>
        </w:rPr>
        <w:t>Arbejdsmarkedsstatus 3 kvartal 2008</w:t>
      </w:r>
    </w:p>
    <w:p>
      <w:pPr>
        <w:pStyle w:val="Normal"/>
        <w:numPr>
          <w:ilvl w:val="0"/>
          <w:numId w:val="5"/>
        </w:numPr>
        <w:spacing w:lineRule="exact" w:line="288" w:before="0" w:after="120"/>
        <w:rPr/>
      </w:pPr>
      <w:r>
        <w:rPr>
          <w:rStyle w:val="Datacell1"/>
          <w:color w:val="000000"/>
        </w:rPr>
        <w:t>Faktark 3 kvartal 2008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/>
        <w:rPr/>
      </w:pPr>
      <w:r>
        <w:rPr/>
        <w:t>Morten Binder        /        Kaj Ove Ch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Arbejdsmarkedsstatus 3  kvartal 200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 - Faktark 3  kvartal 200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taget til efterretning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Datacell1">
    <w:name w:val="data_cell1"/>
    <w:basedOn w:val="Standardskrifttypeiafsni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09922" TargetMode="External"/><Relationship Id="rId3" Type="http://schemas.openxmlformats.org/officeDocument/2006/relationships/hyperlink" Target="http://kkedocweb.kk.dk/edoc/eDocView.asp?PageId=Document&amp;__Action=20008&amp;id=43099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B02A6-53E7-4ABB-9227-941DB50A53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9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3T13:29:00Z</dcterms:modified>
  <cp:revision>1</cp:revision>
  <dc:subject/>
  <dc:title>Arbejdsmarkedsstatus 3. kvarta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