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7.</w:t>
        <w:tab/>
        <w:t xml:space="preserve"> Resultatstatus pr. september 2008 (2008-105049)</w:t>
      </w:r>
    </w:p>
    <w:p>
      <w:pPr>
        <w:pStyle w:val="Normal"/>
        <w:rPr/>
      </w:pPr>
      <w:r>
        <w:rPr/>
        <w:t>Månedlig ledelsesrapportering om Beskæftigelses- og Integrationsforvaltningens produktion og resultater. Resultatstatus pr. august 2008, som blev udsat på Beskæftigelses- og Integrationsudvalgets møde den 28. august 2008, udgår, idet de nyeste opgørelser præsenteres i vedlagte Resultatstatus pr. september 2008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Resultatstatus pr. september 2008 til efterretning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Formålet med Resultatstatus er at holde Beskæftigelses- og Integrationsudvalget løbende orienteret om produktion og resultater i beskæftigelsesindsatse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Den månedlige Resultatstatus er vedlagt som bilag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rapporten viser udviklingen i en række nøgletal i beskæftigelsesindsatsen i perioden fra januar til juli 2008. For en række nøgletal har det endvidere været muligt at indarbejde data til og med august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gtigste tendenser i Resultatstatus er følgende (jf. bilag 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8"/>
        <w:rPr>
          <w:rFonts w:cs="Arial"/>
          <w:bCs/>
        </w:rPr>
      </w:pPr>
      <w:r>
        <w:rPr>
          <w:rFonts w:cs="Arial"/>
          <w:bCs/>
        </w:rPr>
        <w:t>Det samlede antal kontanthjælpsmodtagere falder fortsat og er i juli 2008 nede på ca. 19.200 modtagere</w:t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>
          <w:rFonts w:cs="Arial"/>
          <w:bCs/>
        </w:rPr>
        <w:t>Rettigheden udgjorde i juli måned 87 pct. i jobsamtalerne, 94 pct. i sygedagpengeopfølgningssamtaler, mens rettidigheden i aktiveringer i august måned udgjorde 93 pct.</w:t>
      </w:r>
    </w:p>
    <w:p>
      <w:pPr>
        <w:pStyle w:val="Normal"/>
        <w:numPr>
          <w:ilvl w:val="0"/>
          <w:numId w:val="3"/>
        </w:numPr>
        <w:spacing w:lineRule="exact" w:line="288"/>
        <w:rPr>
          <w:rFonts w:cs="Arial"/>
          <w:bCs/>
        </w:rPr>
      </w:pPr>
      <w:r>
        <w:rPr>
          <w:rFonts w:cs="Arial"/>
          <w:bCs/>
        </w:rPr>
        <w:t xml:space="preserve">Antallet af langvarige sygedagpengesager over 52 uger lå i august måned på 2.293 sager, hvilket er over det niveau, som er forudsat i aftalen for budget 2008. 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 xml:space="preserve">bilag </w:t>
      </w:r>
    </w:p>
    <w:p>
      <w:pPr>
        <w:pStyle w:val="Normal"/>
        <w:numPr>
          <w:ilvl w:val="0"/>
          <w:numId w:val="4"/>
        </w:numPr>
        <w:spacing w:lineRule="exact" w:line="288" w:before="0" w:after="120"/>
        <w:rPr/>
      </w:pPr>
      <w:r>
        <w:rPr/>
        <w:t>Resultatstatus pr. september 2008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: Resultatstatus pr. september 200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09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A4445-3032-4B56-AF6D-7E887DF544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9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3T13:29:00Z</dcterms:modified>
  <cp:revision>1</cp:revision>
  <dc:subject/>
  <dc:title>Resultatstatus pr. 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