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8.</w:t>
        <w:tab/>
        <w:t xml:space="preserve"> Eventuel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18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5383A1-4322-4F57-AA2B-571C896FDD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0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3T13:30:00Z</dcterms:modified>
  <cp:revision>1</cp:revision>
  <dc:subject/>
  <dc:title>Eventuelt - BIU Åben dagsorden - 18.09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