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6.</w:t>
        <w:tab/>
        <w:t xml:space="preserve"> Meddelelser fra borgmesteren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18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 mapperne lå:</w:t>
      </w:r>
    </w:p>
    <w:p>
      <w:pPr>
        <w:pStyle w:val="Normal"/>
        <w:rPr/>
      </w:pPr>
      <w:r>
        <w:rPr/>
        <w:t>- Notat af 11. september 2008 om procedurer vedr. kontant-hjælpsloftet.</w:t>
      </w:r>
    </w:p>
    <w:p>
      <w:pPr>
        <w:pStyle w:val="Normal"/>
        <w:rPr/>
      </w:pPr>
      <w:r>
        <w:rPr/>
        <w:t>- Personalebladet "Kollega".</w:t>
      </w:r>
    </w:p>
    <w:p>
      <w:pPr>
        <w:pStyle w:val="Normal"/>
        <w:rPr/>
      </w:pPr>
      <w:r>
        <w:rPr/>
        <w:t>- Foldere om Hotspot, forskningsoversigt m.m.</w:t>
      </w:r>
    </w:p>
    <w:p>
      <w:pPr>
        <w:pStyle w:val="Normal"/>
        <w:rPr/>
      </w:pPr>
      <w:r>
        <w:rPr/>
        <w:t>- Notat af 5. september 2008 og forskningsrapporten "Danskud-dannelse for voksne udlændinge 2004-2006 - progression og benchmarking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8A3EA2-9F8E-4D50-8E0A-AA3DDE15B7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0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3T13:30:00Z</dcterms:modified>
  <cp:revision>1</cp:revision>
  <dc:subject/>
  <dc:title>Meddelelser fra borgmesteren. - BIU Åben dagsorden - 18.09.2008 kl. 14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