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rPr/>
      </w:pPr>
      <w:r>
        <w:rPr/>
        <w:t>15.</w:t>
        <w:tab/>
        <w:t xml:space="preserve"> Oversigt over kommende sager (2008-80697)</w:t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Beskæftigelses- og Integrationsforvaltningen indstill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 w:before="0" w:after="120"/>
              <w:rPr/>
            </w:pPr>
            <w:r>
              <w:rPr/>
              <w:t>at Beskæftigelses- og Integrationsudvalget tager oversigten over fremtidige sager til udvalgets dagsorden til efterretning.</w:t>
            </w:r>
          </w:p>
          <w:p>
            <w:pPr>
              <w:pStyle w:val="Normal"/>
              <w:spacing w:lineRule="exact" w:line="288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Problemstilling</w:t>
      </w:r>
    </w:p>
    <w:p>
      <w:pPr>
        <w:pStyle w:val="Normal"/>
        <w:spacing w:lineRule="exact" w:line="288" w:before="0" w:after="120"/>
        <w:rPr/>
      </w:pPr>
      <w:r>
        <w:rPr/>
        <w:t>Beskæftigelses- og Integrationsudvalget skal orienteres løbende om fremtidige sager på udvalgets dagsorden.</w:t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Løsning</w:t>
      </w:r>
    </w:p>
    <w:p>
      <w:pPr>
        <w:pStyle w:val="Normal"/>
        <w:spacing w:lineRule="exact" w:line="288" w:before="0" w:after="120"/>
        <w:rPr/>
      </w:pPr>
      <w:r>
        <w:rPr/>
        <w:t>Forvaltningen forventer, at nedenstående sager vil blive forelagt for Beskæftigelses- og Integrationsudvalget på de pågældende møder. Der kan dog ske ændringer og forsinkelser af tidspunktet for de enkelte sagers behandling i Beskæftigelses- og Integrationsudvalget, bl.a. på grund af manglende eller nye oplysninger i sagen eller på grund af andre presserende sager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</w:rPr>
      </w:pPr>
      <w:r>
        <w:rPr>
          <w:b/>
        </w:rPr>
        <w:t>Oversigt over kommende sager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  <w:t>25. september 2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  <w:t>Videre forlø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Halvårsopfølgning på resultatkontrakter for 2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Vi KBH´R puljen – tildeling af midl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Opfølgning overfor kontanthjælpsmodtagere, der nægter deltagelse i aktivering  (sanktionering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Ændring af retningslinier for Den Tværgående Integrationspulj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Høring om nye områdeløftprojekter i 2009 (fællesindstilling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Høring om 6. borgerservicecenter i Nordvest, Ørnevej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  <w:t>8. oktober 2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  <w:t>Videre forlø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Fællesmøde med SU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  <w:t>9. oktober 2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  <w:t>Videre forlø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Helhedsplan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Resultatstatu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Sygedagpengerapportering juli/august 2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Behandling af Borgerrådgiverens beretning 2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Ansøgning til Integrationsministeriet vedr. fritidsjobcertifikat i samarbejde med Foreningen Nydansk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  <w:t>30. oktober 2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  <w:t>Videre forlø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Regnskabsprognose 2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Orientering om rammeaftaler ifm. udbud om særlige beskæftigelsesfremmende indsatser mm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Budgetomplacering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Forslag til projekter der modtager støtte fra udviklingspuljen i 2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Koncept for evaluering af Integrationsråde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0" w:after="120"/>
        <w:rPr/>
      </w:pPr>
      <w:r>
        <w:rPr/>
        <w:tab/>
        <w:t>Morten Binder</w:t>
        <w:tab/>
        <w:t>/Vibeke Østerga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ila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kæftigelses- og Integrationsudvalgets beslutning den 18.09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stillingen blev taget til efterretning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B1149F0-A272-49BB-B90F-420C0426727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30:00Z</dcterms:created>
  <dc:creator>f181</dc:creator>
  <dc:description>Layout versioner:
1.00
Beta 2, 22-07-2008
Beta 1, 27-03-2008
</dc:description>
  <cp:keywords/>
  <dc:language>en-US</dc:language>
  <cp:lastModifiedBy>f181</cp:lastModifiedBy>
  <cp:lastPrinted>2008-08-19T13:52:00Z</cp:lastPrinted>
  <dcterms:modified xsi:type="dcterms:W3CDTF">2008-09-23T13:30:00Z</dcterms:modified>
  <cp:revision>1</cp:revision>
  <dc:subject/>
  <dc:title>Oversigt over kommende sager 18-09-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