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10.</w:t>
        <w:tab/>
        <w:t xml:space="preserve"> Vurdering af forventet effekt af Den tværgående integrationspulje (2008-97399)</w:t>
      </w:r>
    </w:p>
    <w:p>
      <w:pPr>
        <w:pStyle w:val="Normal"/>
        <w:spacing w:lineRule="exact" w:line="288"/>
        <w:rPr/>
      </w:pPr>
      <w:r>
        <w:rPr/>
        <w:t>Det foreslås, at der bevilges 0,35 mill. kr. til en ekstern vurdering af effekten af Den tværgående integrationspulje.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/>
              <w:rPr/>
            </w:pPr>
            <w:r>
              <w:rPr/>
              <w:t>Beskæftigelses- og Integration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/>
              <w:rPr/>
            </w:pPr>
            <w:bookmarkStart w:id="0" w:name="Beslutning"/>
            <w:r>
              <w:rPr/>
              <w:t>At Beskæftigelses- og Integrationsudvalget bevilger 0,35 mill. kr. fra Den tværgående integrationspulje 2008 til at foretage effektvurdering af Den tværgående integrationspulje</w:t>
            </w:r>
            <w:bookmarkEnd w:id="0"/>
            <w:r>
              <w:rPr/>
              <w:t xml:space="preserve">. </w:t>
            </w:r>
          </w:p>
        </w:tc>
      </w:tr>
    </w:tbl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rPr/>
      </w:pPr>
      <w:r>
        <w:rPr/>
        <w:t>Borgerrepræsentationen vedtog den 6. oktober 2005 (BR 429/05) bl.a. etableringen af en pulje på 8 mill. kr. til</w:t>
      </w:r>
      <w:r>
        <w:rPr>
          <w:rFonts w:eastAsia="Symbol"/>
        </w:rPr>
        <w:t xml:space="preserve"> </w:t>
      </w:r>
      <w:r>
        <w:rPr/>
        <w:t>"Ekstraordinære integrationsrettede indsatser på tværs af kommunen, f.eks. som led i en ny integrationspolitik, og skal også kunne søges af kommunens øvrige udval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f.  budgetaftalen for 2006 finansieres 8 mill. kr.'s puljen som følger:</w:t>
      </w:r>
      <w:r>
        <w:rPr>
          <w:rFonts w:eastAsia="Symbol"/>
          <w:sz w:val="14"/>
          <w:szCs w:val="14"/>
        </w:rPr>
        <w:t xml:space="preserve"> </w:t>
      </w:r>
      <w:r>
        <w:rPr>
          <w:rFonts w:eastAsia="Symbol"/>
        </w:rPr>
        <w:t>”</w:t>
      </w:r>
      <w:r>
        <w:rPr/>
        <w:t xml:space="preserve">Midlerne skal dels findes ved at hjemtage integrationsudgifter i de øvrige udvalg på 3 mill. kr., samt 5 mill. kr., som afsættes til at styrke den tværgående integrationsindsats. De 5 mill. kr. afsættes i en 3 årig period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jen reduceres hermed til 3 mill. kr. (2006-priser) fra budget 2009. Dette giver anled-ning til vurdering af resultaterne af puljens første 3 leveår.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/>
        <w:rPr/>
      </w:pPr>
      <w:r>
        <w:rPr/>
        <w:t xml:space="preserve">I henhold til retningslinjerne for Den tværgående integrationspulje, tidligere 8 mill. kr.’s puljen, kan puljen søges af fagudvalg og Økonomiudvalget. 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  <w:t xml:space="preserve">Vedlagte oversigt (bilag 1) viser, at der i perioden 2006 – august 2008 er bevilget midler til 18 projekter og events fra puljen, hvoraf 14 primo august 2008 fortsat er kørende / under opstart. Det er derfor for tidligt at foretage en konkret effektvurdering af puljen. 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  <w:t xml:space="preserve">Derimod kan der på basis af de foreliggende projektbeskrivelser, interviews m.v. foretages et estimat af de forventede effekter af projekterne i forhold til puljens formål om at styrke integrationspolitikken i København. 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  <w:t xml:space="preserve">Vurderingen kan danne et grundlag for en politisk drøftelse af anvendelsen af Den tværgående integrationspulje fra 2009, hvor puljen reduceres til 3 mill. kr. 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  <w:t xml:space="preserve">Der foreslås bevilget 350.000 kr. eks. moms til gennemførelse af en ekstern evaluering heraf. Idet beløbet er under 0,5 mill. kr. er opgaven ikke omfattet af pligt til offentlig-gørelse. Evalueringen forventes at foreligge november 2008. 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/>
        <w:rPr>
          <w:caps/>
        </w:rPr>
      </w:pPr>
      <w:r>
        <w:rPr>
          <w:color w:val="000000"/>
        </w:rPr>
        <w:t>Der tilbagestår for indeværende i alt 1,483 mill. kr. af Den tværgående integrationspulje 2008. Under forudsætning af indstillingen disponeres 0,35 mill kr. af Den tværgående Integrationspulje. Følgende tabel 1 viser de økonomiske konsekvenser af indstillingen</w:t>
      </w:r>
    </w:p>
    <w:p>
      <w:pPr>
        <w:pStyle w:val="Normal"/>
        <w:spacing w:lineRule="exact" w:line="288" w:before="280" w:after="280"/>
        <w:rPr/>
      </w:pPr>
      <w:r>
        <w:rPr/>
        <w:t>Tabel 1 – Økonomiske konsekvenser af indstillingen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56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8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l. kr. – 2008 priser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8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748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dstillingens udgiftsvirkning i alt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8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350</w:t>
            </w:r>
          </w:p>
        </w:tc>
      </w:tr>
      <w:tr>
        <w:trPr/>
        <w:tc>
          <w:tcPr>
            <w:tcW w:w="74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ffektevaluering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8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0</w:t>
            </w:r>
          </w:p>
        </w:tc>
      </w:tr>
      <w:tr>
        <w:trPr/>
        <w:tc>
          <w:tcPr>
            <w:tcW w:w="748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Resterende midler i Den tværgående integrationspulje 2008 før bevillinger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8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83</w:t>
            </w:r>
          </w:p>
        </w:tc>
      </w:tr>
      <w:tr>
        <w:trPr/>
        <w:tc>
          <w:tcPr>
            <w:tcW w:w="748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Tilbage til disponering i 2008 efter bevillinger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8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133</w:t>
            </w:r>
          </w:p>
        </w:tc>
      </w:tr>
    </w:tbl>
    <w:p>
      <w:pPr>
        <w:pStyle w:val="Normal"/>
        <w:spacing w:lineRule="exact" w:line="288"/>
        <w:rPr>
          <w:caps/>
        </w:rPr>
      </w:pPr>
      <w:r>
        <w:rPr>
          <w:caps/>
        </w:rPr>
      </w:r>
    </w:p>
    <w:p>
      <w:pPr>
        <w:pStyle w:val="Normal"/>
        <w:spacing w:lineRule="exact" w:line="288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/>
        <w:rPr/>
      </w:pPr>
      <w:r>
        <w:rPr/>
        <w:t>Indstillingen er hørt af Integrationsrådet. Integrationsrådet finder evalueringen vigtig.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>
          <w:caps/>
        </w:rPr>
      </w:pPr>
      <w:r>
        <w:rPr>
          <w:b/>
          <w:caps/>
        </w:rPr>
        <w:t>Bilag</w:t>
      </w:r>
    </w:p>
    <w:p>
      <w:pPr>
        <w:pStyle w:val="Normal"/>
        <w:numPr>
          <w:ilvl w:val="0"/>
          <w:numId w:val="3"/>
        </w:numPr>
        <w:spacing w:lineRule="exact" w:line="288"/>
        <w:rPr/>
      </w:pPr>
      <w:r>
        <w:rPr/>
        <w:t>Oversigt over bevillinger til projekter og events fra Den tværgående integrationspulje.</w:t>
      </w:r>
    </w:p>
    <w:p>
      <w:pPr>
        <w:pStyle w:val="Normal"/>
        <w:numPr>
          <w:ilvl w:val="0"/>
          <w:numId w:val="3"/>
        </w:numPr>
        <w:spacing w:lineRule="exact" w:line="288"/>
        <w:rPr/>
      </w:pPr>
      <w:r>
        <w:rPr/>
        <w:t>Integrationsrådets høringssvar.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/>
        <w:rPr/>
      </w:pPr>
      <w:r>
        <w:rPr/>
        <w:tab/>
        <w:t>Morten Binder</w:t>
        <w:tab/>
        <w:t xml:space="preserve">/ Kaj Ove Christian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: Oversigt over bevillinger til projekter og events fra Den tværgående integrationspulj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Bilag 2: Integrationsrådets høringssva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18.09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stillingen blev godkendt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279628" TargetMode="External"/><Relationship Id="rId3" Type="http://schemas.openxmlformats.org/officeDocument/2006/relationships/hyperlink" Target="http://kkedocweb.kk.dk/edoc/eDocView.asp?PageId=Document&amp;__Action=20008&amp;id=43268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7FB2BA-D276-41DA-BDA0-068543DE37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9:00Z</dcterms:created>
  <dc:creator>f181</dc:creator>
  <dc:description>Layout versioner:
1.00
Beta 2, 22-07-2008
Beta 1, 27-03-2008
</dc:description>
  <cp:keywords/>
  <dc:language>en-US</dc:language>
  <cp:lastModifiedBy>f181</cp:lastModifiedBy>
  <cp:lastPrinted>2008-08-19T13:52:00Z</cp:lastPrinted>
  <dcterms:modified xsi:type="dcterms:W3CDTF">2008-09-23T13:29:00Z</dcterms:modified>
  <cp:revision>1</cp:revision>
  <dc:subject/>
  <dc:title>Vurdering af forventet effekt af Den tværgående integrationspul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