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86/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plan "Amagerfælledvej" - endelig vedtagel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Efter høringsperioden skal Borgerrepræsentationen vedtage lokalplanen endelig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Forvaltning"</w:instrText>
            </w:r>
            <w:r>
              <w:rPr/>
              <w:fldChar w:fldCharType="separate"/>
            </w:r>
            <w:r>
              <w:rPr/>
              <w:t>Teknik- og Miljøforvaltninge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indstiller, at Teknik- og Miljø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Borgerrepræsentationen vedtager lokalplan ”Amagerfælledvej” endelig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KKNormalPunkt"/>
              <w:ind w:left="0" w:hanging="2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- og Miljøudvalgets beslutning i mødet den 20. februar 2008</w:t>
            </w:r>
            <w:r>
              <w:rPr>
                <w:sz w:val="24"/>
                <w:szCs w:val="24"/>
              </w:rPr>
              <w:br/>
              <w:t>Anbefalet.</w:t>
              <w:br/>
            </w:r>
          </w:p>
          <w:p>
            <w:pPr>
              <w:pStyle w:val="KKNormalPunkt"/>
              <w:ind w:left="0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arin Storgaard (O) og Morten Kabell (Ø) tog forbehold.</w:t>
            </w:r>
          </w:p>
          <w:p>
            <w:pPr>
              <w:pStyle w:val="KKNormalPunkt"/>
              <w:ind w:left="0"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7"/>
              <w:rPr/>
            </w:pPr>
            <w:r>
              <w:rPr/>
              <w:tab/>
              <w:t>Protokolbemærkning fra Karin Storgaard (O): ”Dansk Folkeparti er for billige boliger, men må endnu en gang henvise til, at det planlagte koncept for billige boliger ikke er lovligt jf. tidligere indenrigs- og sundhedsminister Lars Løkkes bemærkninger. Endvidere henvises til statsforvaltningens notat om, at det ikke er lovligt for en kommune at tilgodese familier med årsindtægter på mellem 400.000-600.000 kr., som billig boligerne er tiltænkt på bekostning af kommunens øvrige borgere.”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Arial" w:ascii="Gill Sans;Arial" w:hAnsi="Gill Sans;Arial"/>
        <w:b/>
        <w:caps/>
        <w:sz w:val="20"/>
      </w:rPr>
      <w:t>Københavns Kommune</w:t>
    </w:r>
    <w:r>
      <w:rPr>
        <w:rFonts w:cs="Gill Sans;Arial" w:ascii="Gill Sans;Arial" w:hAnsi="Gill Sans;Arial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  <w:p>
    <w:pPr>
      <w:pStyle w:val="Normal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  <w:p>
    <w:pPr>
      <w:pStyle w:val="Normal"/>
      <w:spacing w:before="0" w:after="120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69" w:hanging="567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5:00Z</dcterms:created>
  <dc:creator>lnj</dc:creator>
  <dc:description/>
  <cp:keywords/>
  <dc:language>en-US</dc:language>
  <cp:lastModifiedBy>lnj</cp:lastModifiedBy>
  <cp:lastPrinted>2008-04-02T14:28:00Z</cp:lastPrinted>
  <dcterms:modified xsi:type="dcterms:W3CDTF">2008-04-02T12:30:00Z</dcterms:modified>
  <cp:revision>4</cp:revision>
  <dc:subject/>
  <dc:title>for mødet «MDAT» kl</dc:title>
</cp:coreProperties>
</file>