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65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Overtagelse af lån i Istedgade 42 (Teknik- og Miljø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Borgerrepræsentationen besluttede den 26. maj 2005 at overtage Istedgade 42 A-B i forbindelse med afvikling af Byfornyelse København. Ejendommen er behæftet med lån, der vil være hensigtsmæssige at overtage.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Teknik- og Miljøforvaltningen indstiller, at Teknik- og Miljøudvalget over for Økonomiudvalget og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bookmarkStart w:id="0" w:name="Beslutning2"/>
            <w:r>
              <w:rPr>
                <w:szCs w:val="24"/>
              </w:rPr>
              <w:t>a</w:t>
            </w:r>
            <w:bookmarkEnd w:id="0"/>
            <w:r>
              <w:rPr>
                <w:szCs w:val="24"/>
              </w:rPr>
              <w:t>t kommunen overtager 4 støttede og indestående lån på tilsammen 1.402.853 kr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Cs w:val="24"/>
              </w:rPr>
              <w:t>at kommunen uden for købesummen overtager 4 såkaldte tabsindekslån på tilsammen 3.330.477 kr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t kommunen overtager 2 BRF-kreditlån på tilsammen 80.162,04 kr.,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>at Teknik- og Miljøforvaltningen bemyndiges til at foretage omlægning af de støttede lån med bevaring af statsstøtte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knik- og Miljøudvalgets beslutning i mødet den 12. marts 2008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>Anbefalet.</w:t>
            </w:r>
          </w:p>
        </w:tc>
      </w:tr>
    </w:tbl>
    <w:p>
      <w:pPr>
        <w:pStyle w:val="Normal"/>
        <w:widowControl/>
        <w:suppressAutoHyphens w:val="false"/>
        <w:bidi w:val="0"/>
        <w:spacing w:lineRule="exact" w:line="288"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4-21T10:36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55183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08:37:00Z</dcterms:created>
  <dc:creator>sd</dc:creator>
  <dc:description/>
  <cp:keywords/>
  <dc:language>en-US</dc:language>
  <cp:lastModifiedBy>sd</cp:lastModifiedBy>
  <cp:lastPrinted>1999-08-12T12:30:00Z</cp:lastPrinted>
  <dcterms:modified xsi:type="dcterms:W3CDTF">2008-04-21T08:37:00Z</dcterms:modified>
  <cp:revision>2</cp:revision>
  <dc:subject/>
  <dc:title>for mødet «MDAT» kl</dc:title>
</cp:coreProperties>
</file>