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164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Køge Bugt Strandpark - regnskab 2006 (Kultur- og Fritids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Københavns Kommune skal som interessent i Strandparken I/S godkende regnskabet for 2006. </w:t>
      </w:r>
    </w:p>
    <w:p>
      <w:pPr>
        <w:pStyle w:val="Normal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t>Kultur- og Fritidsforvaltningen indstiller, at Kultur- og Fritidsudvalget anbefaler Økonomiudvalget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720" w:hanging="720"/>
              <w:rPr>
                <w:szCs w:val="24"/>
              </w:rPr>
            </w:pPr>
            <w:r>
              <w:rPr>
                <w:szCs w:val="24"/>
              </w:rPr>
              <w:t>at Borgerrepræsentationen godkender regnskabet for 2006 for Strandparken I/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Kultur- og Fritidsudvalgets beslutning i mødet den 27. marts 2008: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  <w:t xml:space="preserve">Indstillingen blev godkendt.  </w:t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d" w:date="2008-04-17T14:29:00Z" w:initials="s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bidi="ar-SA" w:val="en-GB"/>
        </w:rPr>
        <w:t>C:\DOCUME~1\sd\LOKALE~1\Temp\AgendaWork\F0355917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Kultur- og Fritids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Kultur- og Fritids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4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12:31:00Z</dcterms:created>
  <dc:creator>sd</dc:creator>
  <dc:description/>
  <cp:keywords/>
  <dc:language>en-US</dc:language>
  <cp:lastModifiedBy>sd</cp:lastModifiedBy>
  <cp:lastPrinted>1999-08-12T12:30:00Z</cp:lastPrinted>
  <dcterms:modified xsi:type="dcterms:W3CDTF">2008-04-17T12:31:00Z</dcterms:modified>
  <cp:revision>2</cp:revision>
  <dc:subject/>
  <dc:title>for mødet «MDAT» kl</dc:title>
</cp:coreProperties>
</file>