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at om energibesparels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oretisk besparelsespotenti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2004-2005 gennemførte energiselskaberne et fællesprojekt om energibesparelser i kommuners daginstitutioner sammen med ni kommuner. I alt deltog 124 daginstituioner. Projektet resulterede bl.a. i en pjece om gode råd til energibesparelser i kommunale daginstitutioner. Af denne pjece fremgår det at man ofte kan opnå en besparelse på 10-15 % på energiforbruget ved adfærdsændring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sparefonden er enig i denne konklusion, men gør opmærksom på, at det kommer meget an på hvilke energikrævende produkter, der benyttes på institutioner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kataloge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 bruttokataloget til tværgående effektiviseringsforslag fremgår det, at der ved at gennemføre indsatser med en simpel tilbagebetalingstid på under 1 år, kan spares i gennemsnit 6 % af energiforbruget. Dette er baseret på et pilotprojekt om energibesparelser i Københavns Kommune gennemført på 4 enhed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 bruttokataloget lægges der op til, at der som minimum kan opnås en besparelse på 4 % i forhold til energiforbruget 2005. Dette kan opnås gennem mere energieffektiv adfærd og ved at gennemføre investeringer i energibesparende foranstaltninger, der betaler sig hjem på mindre end 1 å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ktisk besparelsespotentia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f. oplysninger fra Kommunens Grønne regnskab fra 2005 er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forbrug Undervisning: Ca. 15 GWh (BUF's præcise andel heraf kendes ikke).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forbrug Daginstitutioner: Ca. 10 GW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vilket udgør ca. 22% af det samlede elforbrug i kommunen på ca. 112 GWh (2005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munens samlede udgifter til elforbrug er i følge KEjd ca. 200 mio kr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dgiften til elforbruget til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ndervisning og Daginstitutioner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 således ca. 20% heraf, dvs. 40 mio. k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En forventet energibesparelse på adfærd på 5-10% medfører således en økonomisk besparelse i størrelsesordnen 2-4 mio. kr. pr. år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getvejlednin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f. Budgetvejledning 2008 forholder det sig således, at institutionernes energibudget reguleres efter et nølgetal. Dermed beholder institutionerne selv deres mindreforbrug, og i tilfælde af merforbrug skal dette dækkes af institutionernes øvrige fleksible budget. Nøgletallet forventes reguleret for 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klu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kan teoretisk ske en energibesparelse på 10-15 %. 15 % er højt sat set i lyset af, at det er baseret på baggrund af tal fra 2004/2005, idet der er sket en udvikling i de sidste 4 år. Så et mere realistisk teoretisk overslag vil være 10 %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bruttokataloget til tværgående effektiviseringsforslag fra 2009 lægges der op til en energibesparelse på 4 % i forhold til energiforbruget i 2005. Disse skal derfor modregnes den teoretiske besparelse på 10 %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åledes er der ca. 6 % tilbage som ville kunne medfinansiere miljøledelse. Hvilket udgør ca. 2 mio. kr. på ét år i BU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 jf. budgetvejledningen går enhver besparelse i forhold til nøgletallene til institutioner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åledes kan energibesparelsen bruges som motivation for, at institutionerne reducere deres energiforbrug og samtidig motivere til aktiv deltagelse i miljøledelse, som jo er et værktøj, der også kan bidrage til energibesparels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parelsen kan således indirekte være med til at finansierer miljøledelsesarbejdet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tabs>
        <w:tab w:val="clear" w:pos="4819"/>
        <w:tab w:val="right" w:pos="9638" w:leader="none"/>
      </w:tabs>
      <w:rPr/>
    </w:pPr>
    <w:r>
      <w:rPr>
        <w:rFonts w:cs="Arial" w:ascii="Arial" w:hAnsi="Arial"/>
        <w:sz w:val="18"/>
        <w:szCs w:val="18"/>
      </w:rPr>
      <w:t>D. 14.05.2008</w:t>
      <w:tab/>
      <w:t xml:space="preserve">Si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a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rFonts w:cs="Arial" w:ascii="Arial" w:hAnsi="Arial"/>
        <w:sz w:val="18"/>
        <w:szCs w:val="18"/>
      </w:rPr>
      <w:t xml:space="preserve">Notat om energibesparelser </w:t>
      <w:tab/>
      <w:tab/>
      <w:t>Bilag 3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basedOn w:val="Standardskrifttypeiafsn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4:14:00Z</dcterms:created>
  <dc:creator>BUF</dc:creator>
  <dc:description/>
  <cp:keywords/>
  <dc:language>en-US</dc:language>
  <cp:lastModifiedBy>BUF</cp:lastModifiedBy>
  <dcterms:modified xsi:type="dcterms:W3CDTF">2008-05-21T08:59:00Z</dcterms:modified>
  <cp:revision>4</cp:revision>
  <dc:subject/>
  <dc:title>Bilag 3 - Notat om energibesparelser.doc</dc:title>
</cp:coreProperties>
</file>