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772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ført*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gif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tilling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koordinator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eringseven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pæd. kurs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revisio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r, forplej. m.m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6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er-udgift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719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d udgangen af 2008 er antallet af certificerede enheder : 194 enhe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2008 udvikles det nye projekt, og det påbegyndes at indføre miljøledelse i 61 enheder (kontorer m.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772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gif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tilling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koordinator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eringseven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pæd.kurs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revisio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r, forplej. m.m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4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er-udgift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49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d udgangen af 2008 er antallet af certificerede enheder : 524 enhe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772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2010 og fre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gif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værk 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tilli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koordinator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.pæd. Kurs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revisio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r, forplej. m.m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er-udgift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3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get 2010 og frem forudsætter at de selvejende institutioner ikke skal miljøcertifice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819"/>
        <w:tab w:val="center" w:pos="9000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t>D. 17.04.08</w:t>
      <w:tab/>
      <w:t xml:space="preserve">Si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get 2008 og frem</w:t>
      <w:tab/>
      <w:tab/>
      <w:t>Bilag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5:00Z</dcterms:created>
  <dc:creator>BUF</dc:creator>
  <dc:description/>
  <cp:keywords/>
  <dc:language>en-US</dc:language>
  <cp:lastModifiedBy>BUF</cp:lastModifiedBy>
  <dcterms:modified xsi:type="dcterms:W3CDTF">2008-05-22T08:46:00Z</dcterms:modified>
  <cp:revision>5</cp:revision>
  <dc:subject/>
  <dc:title>2. Budget 2008 og frem</dc:title>
</cp:coreProperties>
</file>