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Den 11. juni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l Sundheds- og Omsorgsudvalg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øbenhavns Rådh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599 København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øringssvar om revision af sundhedsaftalen mellem Københavns Kommune og Region Hovedst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Ældrerådene er anmodet om kommentarer til indstillingen til Sundheds- og Omsorgsudvalget om revision af sundhedsaft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ådenes Regionsudvalg har fået en meget grundig gennemgang af sagen af en medarbejder fra Sundheds- og Omsorgsforvaltningen, og man har med stor tilfredshed bemærket de præciseringer m.v. af aftalen, der er lagt op til med indstilling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 har særligt noteret sig den præcisering af varslingsreglerne i forbindelse med udskrivning fra hospital, der er forslået, og som forhåbentlig kan medføre en meget påkrævet forbedring af denne procedu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stillingen indeholder også retningslinjerne for igangsættelsen af arbejdet med 2. generation af sundhedsaftalen, et arbejde ældrerådene meget gerne deltager 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r er ikke herudover bemærkninger til sag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å ældrerådenes veg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nt Johans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md. for rådenes Regionsudval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 københavnske Ældrerå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8255</wp:posOffset>
              </wp:positionV>
              <wp:extent cx="1943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Telefon: 33 17 19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Telefax:  33 17 42 9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 xml:space="preserve">email: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val="nb-NO"/>
                              </w:rPr>
                              <w:t>A027@suf.kk.d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jemmeside: www. aeldreraad-kbh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0.6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Telefon: 33 17 19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Telefax:  33 17 42 9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 xml:space="preserve">email: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val="nb-NO"/>
                        </w:rPr>
                        <w:t>A027@suf.kk.dk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jemmeside: www. aeldreraad-kbh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kretariat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enrik Pontoppidans Vej 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200 København N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0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4686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52"/>
                              <w:szCs w:val="52"/>
                            </w:rPr>
                            <w:t>De københavnske Ældrerå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4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52"/>
                        <w:szCs w:val="52"/>
                      </w:rPr>
                    </w:pPr>
                    <w:r>
                      <w:rPr>
                        <w:rFonts w:cs="Comic Sans MS" w:ascii="Comic Sans MS" w:hAnsi="Comic Sans MS"/>
                        <w:sz w:val="52"/>
                        <w:szCs w:val="52"/>
                      </w:rPr>
                      <w:t>De københavnske Ældrerå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027@suf.kk.dk" TargetMode="External"/><Relationship Id="rId2" Type="http://schemas.openxmlformats.org/officeDocument/2006/relationships/hyperlink" Target="mailto:A027@suf.kk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2:00Z</dcterms:created>
  <dc:creator>tv86</dc:creator>
  <dc:description/>
  <cp:keywords/>
  <dc:language>en-US</dc:language>
  <cp:lastModifiedBy>tv86</cp:lastModifiedBy>
  <dcterms:modified xsi:type="dcterms:W3CDTF">2008-06-13T07:43:00Z</dcterms:modified>
  <cp:revision>3</cp:revision>
  <dc:subject/>
  <dc:title>Bilag 4. Høringssvar fra ældrerådene</dc:title>
</cp:coreProperties>
</file>