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KKlangEmail"/>
      <w:bookmarkStart w:id="1" w:name="KKtekststart"/>
      <w:bookmarkStart w:id="2" w:name="KKlangEmail"/>
      <w:bookmarkStart w:id="3" w:name="KKtekststart"/>
      <w:bookmarkEnd w:id="2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61355</wp:posOffset>
                </wp:positionH>
                <wp:positionV relativeFrom="page">
                  <wp:posOffset>1440815</wp:posOffset>
                </wp:positionV>
                <wp:extent cx="1605915" cy="1945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Letter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-06-2008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ags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CaseLogicIdentifi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08-6335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okument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Document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08-305147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agsbehandl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CaseWork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tine Thalund Petersen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53.2pt;mso-wrap-distance-left:0pt;mso-wrap-distance-right:0pt;mso-wrap-distance-top:0pt;mso-wrap-distance-bottom:0pt;margin-top:113.4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Letter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-06-2008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agsnr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CaseLogicIdentifi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08-63359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Dokumentnr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Document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08-305147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agsbehandler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CaseWork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Stine Thalund Petersen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12775</wp:posOffset>
                </wp:positionV>
                <wp:extent cx="1371600" cy="230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NO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15pt;mso-wrap-distance-left:0pt;mso-wrap-distance-right:0pt;mso-wrap-distance-top:0pt;mso-wrap-distance-bottom:0pt;margin-top:48.2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NOT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ttelsesblad til allongen</w:t>
      </w:r>
    </w:p>
    <w:p>
      <w:pPr>
        <w:pStyle w:val="Heading1"/>
        <w:spacing w:lineRule="auto" w:line="240"/>
        <w:ind w:left="2268" w:hanging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Region Hovedstaden har på administrativt niveau godkendt forslag til revideret allonge til sundhedsaftale for Region Hovedstaden aftalt mellem Københavns Kommune og Region Hovedstaden med følgende bemærkninger til de somatiske indsatsområder. </w:t>
        <w:br/>
        <w:br/>
        <w:t xml:space="preserve">”Afsnit 2.3 Træningsområdet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øbenhavns Kommune og de relevante parter har igangsat to projekter: ændres til "Københavns Kommune og Bispebjerg Hospital har igangsat to projekter."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Rettelse "Dataindsamlingen afsluttes 31. juli 2009" og ikke i foråret 2009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Derudover vil vi gerne have tilføjet "(Bispebjerg Hospital)"  efter .........patienter i forbindelse med sygdomsbehandling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Vi vil gerne have rettet teksten fra Projektet er afsluttet oktober 2007........................ til "Dataindsamling afsluttes medio juli 2008. Resultaterne vil blive præsenteret oktober 2008 . </w:t>
      </w:r>
    </w:p>
    <w:p>
      <w:pPr>
        <w:pStyle w:val="Normal"/>
        <w:rPr/>
      </w:pPr>
      <w:r>
        <w:rPr/>
        <w:t>Såfremt forslag til rettelse i punkt 1 godkendes kan parentesen med Bispebjerg Hospital slettes i de to dotter, der beskriver de projekter der er igangsa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heds- og Omsorgsforvaltningen er indforstået med de foreslåede rettelser og anbefaler overfor udvalget, at allongen godkendes med ovennævnte forslag til rettelser. Rettelserne vil blive indarbejdet i allongen til brug for behandlingen i Økonomiudvalget og Borgerrepræsentationen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402" w:gutter="0" w:header="567" w:top="226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fldChar w:fldCharType="begin"/>
    </w:r>
    <w:r>
      <w:rPr>
        <w:rStyle w:val="PageNumber"/>
        <w:lang w:val="en-US" w:eastAsia="en-US"/>
      </w:rPr>
      <w:instrText xml:space="preserve"> SECTIONPAGES 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61355</wp:posOffset>
              </wp:positionH>
              <wp:positionV relativeFrom="page">
                <wp:posOffset>6121400</wp:posOffset>
              </wp:positionV>
              <wp:extent cx="1576705" cy="432054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432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81"/>
                          </w:tblGrid>
                          <w:tr>
                            <w:trPr>
                              <w:trHeight w:val="6804" w:hRule="exact"/>
                              <w:cantSplit w:val="true"/>
                            </w:trPr>
                            <w:tc>
                              <w:tcPr>
                                <w:tcW w:w="238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bookmarkStart w:id="4" w:name="KKkontor"/>
                                <w:bookmarkEnd w:id="4"/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 xml:space="preserve">Center for Faglig 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Udvikling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  <w:bookmarkStart w:id="5" w:name="KKkontor"/>
                                <w:bookmarkStart w:id="6" w:name="KKkontor"/>
                                <w:bookmarkEnd w:id="6"/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7" w:name="KKoplysninger"/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Sjællandsgade 40, H </w:t>
                                  <w:softHyphen/>
                                  <w:t>331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599 København V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elefon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3366 2712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elefax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3366 7070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-mail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D183@suf.kk.dk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AN nummer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5798009290809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8" w:name="KKoplysninger"/>
                                <w:r>
                                  <w:rPr>
                                    <w:sz w:val="20"/>
                                    <w:szCs w:val="20"/>
                                  </w:rPr>
                                  <w:t>www.kk.dk</w:t>
                                </w:r>
                                <w:bookmarkEnd w:id="8"/>
                              </w:p>
                            </w:tc>
                          </w:tr>
                        </w:tbl>
                        <w:p>
                          <w:pPr>
                            <w:pStyle w:val="Brugeroplysning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15pt;height:340.2pt;mso-wrap-distance-left:0pt;mso-wrap-distance-right:0pt;mso-wrap-distance-top:0pt;mso-wrap-distance-bottom:0pt;margin-top:482pt;mso-position-vertical-relative:page;margin-left:453.65pt;mso-position-horizontal-relative:page">
              <v:fill opacity="0f"/>
              <v:textbox inset="0in,0in,0in,0in">
                <w:txbxContent>
                  <w:tbl>
                    <w:tblPr>
                      <w:tblW w:w="23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81"/>
                    </w:tblGrid>
                    <w:tr>
                      <w:trPr>
                        <w:trHeight w:val="6804" w:hRule="exact"/>
                        <w:cantSplit w:val="true"/>
                      </w:trPr>
                      <w:tc>
                        <w:tcPr>
                          <w:tcW w:w="2381" w:type="dxa"/>
                          <w:tcBorders/>
                          <w:vAlign w:val="bottom"/>
                        </w:tcPr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bookmarkStart w:id="9" w:name="KKkontor"/>
                          <w:bookmarkEnd w:id="9"/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Center for Faglig </w:t>
                          </w:r>
                        </w:p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Udvikling</w:t>
                          </w:r>
                        </w:p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  <w:bookmarkStart w:id="10" w:name="KKkontor"/>
                          <w:bookmarkStart w:id="11" w:name="KKkontor"/>
                          <w:bookmarkEnd w:id="11"/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bookmarkStart w:id="12" w:name="KKoplysninger"/>
                          <w:r>
                            <w:rPr>
                              <w:sz w:val="20"/>
                              <w:szCs w:val="20"/>
                            </w:rPr>
                            <w:t xml:space="preserve">Sjællandsgade 40, H </w:t>
                            <w:softHyphen/>
                            <w:t>331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1599 København V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efon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3366 2712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efax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3366 7070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-mail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183@suf.kk.dk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AN nummer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5798009290809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bookmarkStart w:id="13" w:name="KKoplysninger"/>
                          <w:r>
                            <w:rPr>
                              <w:sz w:val="20"/>
                              <w:szCs w:val="20"/>
                            </w:rPr>
                            <w:t>www.kk.dk</w:t>
                          </w:r>
                          <w:bookmarkEnd w:id="13"/>
                        </w:p>
                      </w:tc>
                    </w:tr>
                  </w:tbl>
                  <w:p>
                    <w:pPr>
                      <w:pStyle w:val="Brugeroplysning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71" w:leader="none"/>
      </w:tabs>
      <w:ind w:left="-1015" w:hanging="0"/>
      <w:rPr/>
    </w:pPr>
    <w:r>
      <w:rPr/>
      <w:drawing>
        <wp:inline distT="0" distB="0" distL="0" distR="0">
          <wp:extent cx="2339975" cy="7899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ge">
                <wp:posOffset>756920</wp:posOffset>
              </wp:positionV>
              <wp:extent cx="4320540" cy="34671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ugeroplysninger"/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instrText xml:space="preserve"> DOCPROPERTY "KK Forvaltning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t>Sundheds- og Omsorgsforvaltningen</w: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end"/>
                          </w:r>
                        </w:p>
                        <w:p>
                          <w:pPr>
                            <w:pStyle w:val="Brugeroplysninger"/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instrText xml:space="preserve"> DOCPROPERTY "KK Institution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pt;height:27.3pt;mso-wrap-distance-left:0pt;mso-wrap-distance-right:0pt;mso-wrap-distance-top:0pt;mso-wrap-distance-bottom:0pt;margin-top:59.6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Brugeroplysninger"/>
                      <w:rPr>
                        <w:bCs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instrText xml:space="preserve"> DOCPROPERTY "KK Forvaltning"</w:instrTex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t>Sundheds- og Omsorgsforvaltningen</w: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end"/>
                    </w:r>
                  </w:p>
                  <w:p>
                    <w:pPr>
                      <w:pStyle w:val="Brugeroplysninger"/>
                      <w:rPr>
                        <w:bCs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instrText xml:space="preserve"> DOCPROPERTY "KK Institution"</w:instrTex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8" w:before="0" w:after="120"/>
      <w:outlineLvl w:val="0"/>
    </w:pPr>
    <w:rPr>
      <w:b/>
      <w:kern w:val="2"/>
      <w:sz w:val="25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</w:rPr>
  </w:style>
  <w:style w:type="paragraph" w:styleId="KKbrdtekst">
    <w:name w:val="KK_brødtekst"/>
    <w:basedOn w:val="Normal"/>
    <w:qFormat/>
    <w:pPr>
      <w:spacing w:before="0" w:after="240"/>
      <w:jc w:val="both"/>
    </w:pPr>
    <w:rPr>
      <w:sz w:val="24"/>
    </w:rPr>
  </w:style>
  <w:style w:type="paragraph" w:styleId="KKbrdtekstfed">
    <w:name w:val="KK_brødtekst_fed"/>
    <w:basedOn w:val="Normal"/>
    <w:qFormat/>
    <w:pPr>
      <w:spacing w:before="0" w:after="240"/>
    </w:pPr>
    <w:rPr>
      <w:b/>
      <w:sz w:val="24"/>
    </w:rPr>
  </w:style>
  <w:style w:type="paragraph" w:styleId="KKadresse">
    <w:name w:val="KK_adresse"/>
    <w:basedOn w:val="Normal"/>
    <w:qFormat/>
    <w:pPr>
      <w:spacing w:before="0" w:after="20"/>
    </w:pPr>
    <w:rPr>
      <w:sz w:val="24"/>
    </w:rPr>
  </w:style>
  <w:style w:type="paragraph" w:styleId="Brugerkontor">
    <w:name w:val="brugerkonto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0F9F75-491B-4B6C-BEBD-66F4D4FE290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11:00Z</dcterms:created>
  <dc:creator>D183</dc:creator>
  <dc:description>Layout versioner:
1.00 23-10-2007
</dc:description>
  <cp:keywords/>
  <dc:language>en-US</dc:language>
  <cp:lastModifiedBy>D183</cp:lastModifiedBy>
  <cp:lastPrinted>2007-03-27T11:26:00Z</cp:lastPrinted>
  <dcterms:modified xsi:type="dcterms:W3CDTF">2008-06-11T11:24:00Z</dcterms:modified>
  <cp:revision>7</cp:revision>
  <dc:subject/>
  <dc:title>Rettelsesblad til allo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Template">
    <vt:lpwstr>ICLInviaTemplate</vt:lpwstr>
  </property>
  <property fmtid="{D5CDD505-2E9C-101B-9397-08002B2CF9AE}" pid="7" name="KK Afsenderprofil">
    <vt:lpwstr>d183</vt:lpwstr>
  </property>
  <property fmtid="{D5CDD505-2E9C-101B-9397-08002B2CF9AE}" pid="8" name="KK Forvaltning">
    <vt:lpwstr>Sundheds- og Omsorgsforvaltningen</vt:lpwstr>
  </property>
  <property fmtid="{D5CDD505-2E9C-101B-9397-08002B2CF9AE}" pid="9" name="KK Institution">
    <vt:lpwstr/>
  </property>
  <property fmtid="{D5CDD505-2E9C-101B-9397-08002B2CF9AE}" pid="10" name="KK Oplysninger indsat">
    <vt:bool>0</vt:bool>
  </property>
  <property fmtid="{D5CDD505-2E9C-101B-9397-08002B2CF9AE}" pid="11" name="KK Udskriv">
    <vt:lpwstr>1</vt:lpwstr>
  </property>
  <property fmtid="{D5CDD505-2E9C-101B-9397-08002B2CF9AE}" pid="12" name="KK Underskrift">
    <vt:lpwstr>Stine Thalund Petersen</vt:lpwstr>
  </property>
  <property fmtid="{D5CDD505-2E9C-101B-9397-08002B2CF9AE}" pid="13" name="eDocCaseLogicIdentifier">
    <vt:lpwstr>2008-63359</vt:lpwstr>
  </property>
  <property fmtid="{D5CDD505-2E9C-101B-9397-08002B2CF9AE}" pid="14" name="eDocDocumentCaseWorker">
    <vt:lpwstr>Stine Thalund Petersen</vt:lpwstr>
  </property>
  <property fmtid="{D5CDD505-2E9C-101B-9397-08002B2CF9AE}" pid="15" name="eDocDocumentDocumentNumber">
    <vt:lpwstr>2008-305147</vt:lpwstr>
  </property>
  <property fmtid="{D5CDD505-2E9C-101B-9397-08002B2CF9AE}" pid="16" name="eDocDocumentLetterDate">
    <vt:lpwstr>11-06-2008</vt:lpwstr>
  </property>
  <property fmtid="{D5CDD505-2E9C-101B-9397-08002B2CF9AE}" pid="17" name="eDocWrapped">
    <vt:lpwstr>eDocWrapped</vt:lpwstr>
  </property>
</Properties>
</file>