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øderække i forbindelse med dialogproces om skolestruktur på Nørrebr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l. 17.00 – 19.00 SYN møde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Sted: Jagtvejens Skole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l. 16.00 – 17.30 Følgegruppemøde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Deltagere: Repræsentanter fra skolerne og de faglige organisatio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ed: H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l. 17.00 – 18.30 Arbejdsgruppemøde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Deltagere: To forældrerepræsentanter, en lederrepræsentant og to medarbejderrepræsentanter fra henholdsvis Havremarkens Skole og Jagtvejens S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ed: Havremarkens Skol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l. 17.00 – 18.30 Dialogmøde 1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Deltagere: En repræsentant fra ledelsen, en repræsentant fra medarbejderne og en repræsentant fra forældrene på henholdsvis Havremarkens Skole, Jagtvejens Skole og institutionerne Marthahjemmet 2, Sankt Stefansgården og Humleb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ed: Institutionen Sankt Stefansgå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-05-06</w:t>
        <w:tab/>
        <w:t>Kl. 11.45 – 13.15 Dialogmøde 2</w:t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  <w:t>Deltagere: repræsentanter fra Hillerødgades Skole og institutionen Kloden</w:t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  <w:t>Sted: Hillerødgades Skole</w:t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  <w:t>Kl. 13.15 – 14.45 Dialogmøde 3</w:t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  <w:t>Deltagere: repræsentanter fra institutionerne Vandpytten, Blæksprutten, Bøllefryd og Kloden</w:t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  <w:t xml:space="preserve">Sted: Hillerødgades Skole </w:t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Kl. 17.00 – 18.30 Dialogmøde 4</w:t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  <w:t>Deltagere: En repræsentant fra ledelsen, en repræsentant fra medarbejderne og en repræsentant fra forældrene på henholdsvis Rådmandsgades Skole og HGO.</w:t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  <w:t>Sted: Rådmandsgades s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l. 16.00 – 17.30 Arbejdsgruppemøde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Deltagere: To forældrerepræsentanter, en lederrepræsentant og to medarbejderrepræsentanter fra henholdsvis Havremarkens Skole og Jagtvejens Skole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Sted: Jagtvejens S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udover er den 23. maj afsat til yderligere møder, hvis det skønnes nødvendig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. 18.00 – 21.00 Samlet dialogmøde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Deltagere: Dialoggrupperne, arbejdsgruppen, følgegruppen og SYN gruppe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Sted: HGO’s kantin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5"/>
      <w:numFmt w:val="decimalZero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6"/>
      <w:numFmt w:val="decimalZero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5"/>
      <w:numFmt w:val="decimalZero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6"/>
      <w:numFmt w:val="decimalZero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5"/>
      <w:numFmt w:val="decimalZero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6"/>
      <w:numFmt w:val="decimalZero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Zero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5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5"/>
      <w:numFmt w:val="decimalZero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6"/>
      <w:numFmt w:val="decimalZero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Zero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5"/>
      <w:numFmt w:val="decimalZero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6"/>
      <w:numFmt w:val="decimalZero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04:00Z</dcterms:created>
  <dc:creator>Administrator</dc:creator>
  <dc:description/>
  <cp:keywords/>
  <dc:language>en-US</dc:language>
  <cp:lastModifiedBy>UUF</cp:lastModifiedBy>
  <cp:lastPrinted>2006-05-03T15:52:00Z</cp:lastPrinted>
  <dcterms:modified xsi:type="dcterms:W3CDTF">2006-05-03T14:09:00Z</dcterms:modified>
  <cp:revision>5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