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at</w:t>
      </w:r>
    </w:p>
    <w:p>
      <w:pPr>
        <w:pStyle w:val="Normal"/>
        <w:ind w:right="-2580" w:hanging="0"/>
        <w:jc w:val="right"/>
        <w:rPr/>
      </w:pPr>
      <w:r>
        <w:rPr/>
        <w:t>3. maj 2006</w:t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5"/>
        </w:rPr>
        <w:t>I forlængelse af budgetseminaret den 24. og 25. marts har forvaltningen opstillet der blev i prioriteringsnotaterne på de enkelte bevillingsomåder fremlagt ønsker i forbindelse med budgetforslag 2007. Alle ønskerne er samlet i nedenstående tabel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/>
        <w:t xml:space="preserve">Tabel 1. Oversigt over ønsker fordelt på bevillingsområder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8"/>
        <w:gridCol w:w="1026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 og f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gtilbu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Øget tilskud til børn under 10 måned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ærre lukkeda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ansiering af Dynasofts behovsprogno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ugerundersøgelser blandt forældre og personale som led i mål- og resultatstyring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alt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,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tidshjem og klu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gentfrihed i ungdomsklubb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elsesudvikli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kelse af klubarbejde for 6. og 7. klas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visn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gifterne til skole-hjem besøg i hhv. 1., 4. og 6. kl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oksne i alle børnehaveklass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ættelse af læsekonsul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videnskabelig satsn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visning – speci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PR-betjening af Københavns Kommunes dag- og døgninstitutioner beliggende udenfor Københavns Kommune (§51-institutioner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R system (E-journalhåndterin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dvikling af nye tilbud indenfor Støtte og Rådgivnings ressortområ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visning på Socialforvaltningens institution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dh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søgstilbud til førstegangsfødende mhp. hjælp til amn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lotprojekt – minimering af ulighed i tandsundh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manentgørelse af tilbud til familier med overvægtige bør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 og f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normering af ergo- og fysioterapi på specialskoler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idelse af den ambulante Børnefysioterap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j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turskole- og miljøtilbud til skoler og institution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førelse af certificeret miljøledelse på skoler og </w:t>
            </w:r>
          </w:p>
          <w:p>
            <w:pPr>
              <w:pStyle w:val="Normal"/>
              <w:ind w:right="-805" w:hanging="0"/>
              <w:rPr/>
            </w:pPr>
            <w:r>
              <w:rPr>
                <w:sz w:val="24"/>
                <w:szCs w:val="24"/>
              </w:rPr>
              <w:t>institution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dereførelse af projekt "offensiv strategi" om at forbedre det psykiske arbejdsmilj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udgetønsker til anlæ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ablering af skolebode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mbygning i f.b.m. etablering af skolebod på Skolen ved Sund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nsation for manglende overførsler af midler og personale fra SUF til IT sup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sikkerhed og brugeradministrat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bla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 kommunika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gerdialo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ærgåen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glighed for alle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erspektivplan for vidtgående specialundervisn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let ønsker i a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5</w:t>
            </w:r>
          </w:p>
        </w:tc>
      </w:tr>
    </w:tbl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Ønskeforslaget til faglighed for alle er baseret på udvalgsindstilling af 26. april 2006. Der tages forbehold for ændringer i forlængelse af høringsfase og den politiske behandling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Perspektivplan for vidtgående specialundervisning er på udvalgsmøde d. 10. maj. Ønsket for 2007 er på samlet 22,9 mill. kr. består af 6,6 mio. kr. til forlængelse af ABA-forsøget, 2,0 mio. kr. til tilbud til unge autister samt 14,3 mio. kr. til øget dækningsgrad for handikappede på fritidsområdet. Der er endnu ikke korrigeret for effekten af perspektivplanen i 2008 og frem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560" w:top="10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</w:r>
    <w:r>
      <w:rPr>
        <w:rFonts w:cs="Humanst521 BT" w:ascii="Humanst521 BT" w:hAnsi="Humanst521 BT"/>
        <w:sz w:val="27"/>
      </w:rPr>
      <w:t>Børne- og Ungdomsforvaltningen</w:t>
    </w:r>
    <w:r>
      <w:rPr>
        <w:rFonts w:cs="Humanst521 BT" w:ascii="Humanst521 BT" w:hAnsi="Humanst521 BT"/>
        <w:b/>
        <w:sz w:val="27"/>
      </w:rPr>
      <w:t xml:space="preserve"> 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/>
      <w:tab/>
      <w:t xml:space="preserve">Kontoret for økonomi og personaleadministration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hKNotat ØP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9:00Z</dcterms:created>
  <dc:creator>es82</dc:creator>
  <dc:description/>
  <dc:language>en-US</dc:language>
  <cp:lastModifiedBy>UUF</cp:lastModifiedBy>
  <cp:lastPrinted>2006-05-04T15:59:00Z</cp:lastPrinted>
  <dcterms:modified xsi:type="dcterms:W3CDTF">2006-05-04T13:59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32560590</vt:r8>
  </property>
  <property fmtid="{D5CDD505-2E9C-101B-9397-08002B2CF9AE}" pid="9" name="_AuthorEmail">
    <vt:lpwstr>W781@buf.kk.dk</vt:lpwstr>
  </property>
  <property fmtid="{D5CDD505-2E9C-101B-9397-08002B2CF9AE}" pid="10" name="_AuthorEmailDisplayName">
    <vt:lpwstr>Thomas Linnemann</vt:lpwstr>
  </property>
  <property fmtid="{D5CDD505-2E9C-101B-9397-08002B2CF9AE}" pid="11" name="_EmailSubject">
    <vt:lpwstr>indstilling om budgetforslag</vt:lpwstr>
  </property>
  <property fmtid="{D5CDD505-2E9C-101B-9397-08002B2CF9AE}" pid="12" name="_PreviousAdHocReviewCycleID">
    <vt:r8>-1137395349</vt:r8>
  </property>
  <property fmtid="{D5CDD505-2E9C-101B-9397-08002B2CF9AE}" pid="13" name="eDocWrapped">
    <vt:lpwstr>eDocWrapped</vt:lpwstr>
  </property>
</Properties>
</file>