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2"/>
        </w:rPr>
        <w:t>Notat</w:t>
      </w:r>
    </w:p>
    <w:p>
      <w:pPr>
        <w:pStyle w:val="Normal"/>
        <w:ind w:right="-2580" w:hanging="0"/>
        <w:jc w:val="right"/>
        <w:rPr/>
      </w:pPr>
      <w:r>
        <w:rPr/>
        <w:t>23. april 2006</w:t>
      </w:r>
    </w:p>
    <w:p>
      <w:pPr>
        <w:pStyle w:val="Normal"/>
        <w:ind w:right="-2580" w:hanging="0"/>
        <w:jc w:val="right"/>
        <w:rPr/>
      </w:pPr>
      <w:r>
        <w:rPr/>
      </w:r>
    </w:p>
    <w:p>
      <w:pPr>
        <w:pStyle w:val="Normal"/>
        <w:ind w:right="-2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Status for ny budgetmodel for pladsafregning på daginstitutionsområde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ggrund</w:t>
      </w:r>
    </w:p>
    <w:p>
      <w:pPr>
        <w:pStyle w:val="Normal"/>
        <w:jc w:val="both"/>
        <w:rPr/>
      </w:pPr>
      <w:r>
        <w:rPr/>
        <w:t>Familie- og Arbejdsmarkedsudvalget besluttede d. 5. oktober 2005, at der indføres en budgetmodel for pladsafregning, der er baseret på, at samtlige daginstitutioner får budgetter ud fra det forventede antal børn i hver enkelt institution. Institutionernes budgetter baseres på antallet af indmeldte børn i det foregående år. Den nye model indføres fra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milie- og Arbejdsmarkedsforvaltningens daginstitutioner fik i begyndelsen af december 2005 udsendt budgetter baseret på den nye mod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mmenfatning</w:t>
      </w:r>
    </w:p>
    <w:p>
      <w:pPr>
        <w:pStyle w:val="Normal"/>
        <w:jc w:val="both"/>
        <w:rPr/>
      </w:pPr>
      <w:r>
        <w:rPr/>
        <w:t>Budgetmodellens økonomiske konsekvenser er gennemgået i nedenstående og kan sammenfattes i følgende oversigt:</w:t>
      </w:r>
    </w:p>
    <w:p>
      <w:pPr>
        <w:pStyle w:val="Normal"/>
        <w:jc w:val="both"/>
        <w:rPr/>
      </w:pPr>
      <w:r>
        <w:rPr/>
      </w:r>
    </w:p>
    <w:tbl>
      <w:tblPr>
        <w:tblW w:w="7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lbageholdt ved budgetudmelding til institutionern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bt forældrebetalin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,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Handleplaner for institutioner med over 10 procent tomme pladser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,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ftalt merindskrivning (og tomme sprogpladser)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stitutioner med mere end 2 procent tomme pladser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,0</w:t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regning for børnehavebørn under 3 år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let nettoprovenu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,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(Alle beløb i mill. kr., 2006-nivea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er indregnet en rammereduktion på 14,6 mill. kr. som følge af budgetmodellen. Denne besparelse er realiseret ved indførelsen af den nye budgetmod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Økonomiske rammer</w:t>
      </w:r>
    </w:p>
    <w:p>
      <w:pPr>
        <w:pStyle w:val="Normal"/>
        <w:jc w:val="both"/>
        <w:rPr/>
      </w:pPr>
      <w:r>
        <w:rPr/>
        <w:t>Familie- og Arbejdsmarkedsudvalgets budgetforslag i maj 2005 forudsatte en besparelse i forbindelse med den nye model på 32 mill. Dette beløb var dog med forbehold for den endelige udformning af model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budgetforliget for 2006 blev der tilbageført 17,4 mill. kr. til området som konsekvens af besparelsen. Dvs. at der er forudsat en rammebesparelse som følge af budgetmodellen på </w:t>
      </w:r>
      <w:r>
        <w:rPr>
          <w:b/>
        </w:rPr>
        <w:t>14,6 mill. k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ellens faktiske konsekvenser</w:t>
      </w:r>
    </w:p>
    <w:p>
      <w:pPr>
        <w:pStyle w:val="Normal"/>
        <w:jc w:val="both"/>
        <w:rPr/>
      </w:pPr>
      <w:r>
        <w:rPr/>
        <w:t xml:space="preserve">I december 2005 blev der udsendt budgetter til daginstitutionerne ud fra det forventede antal indmeldte børn i den enkelte institution i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gjort i pladser er der samlet set udmeldt budget til 204 færre vuggestuepladser end normeret, 42 færre småbørnspladser og 515 færre børnehaveplads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ginstitutionernes budgetter er baseret på følgende pladspriser: </w:t>
      </w:r>
    </w:p>
    <w:p>
      <w:pPr>
        <w:pStyle w:val="Normal"/>
        <w:jc w:val="both"/>
        <w:rPr/>
      </w:pPr>
      <w:r>
        <w:rPr/>
        <w:t>Vuggestueplads: 94.521 kr.</w:t>
      </w:r>
    </w:p>
    <w:p>
      <w:pPr>
        <w:pStyle w:val="Normal"/>
        <w:jc w:val="both"/>
        <w:rPr/>
      </w:pPr>
      <w:r>
        <w:rPr/>
        <w:t>Småbørnsplads: 75.534 kr.</w:t>
      </w:r>
    </w:p>
    <w:p>
      <w:pPr>
        <w:pStyle w:val="Normal"/>
        <w:jc w:val="both"/>
        <w:rPr/>
      </w:pPr>
      <w:r>
        <w:rPr/>
        <w:t>Børnehaveplads: 47.846 k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 lavere antal pladser svarer til, at der blev tilbageholdt </w:t>
      </w:r>
      <w:r>
        <w:rPr>
          <w:b/>
        </w:rPr>
        <w:t>47,1 mill. kr.</w:t>
      </w:r>
      <w:r>
        <w:rPr/>
        <w:t xml:space="preserve"> i udmeldingen til institutione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 budgetteres med forældrebetaling på samtlige pladser, og derfor medfører nedgangen i det forventede antal pladser, at der er en tabt indtægt på forældrebetalingen, der svarer til </w:t>
      </w:r>
      <w:r>
        <w:rPr>
          <w:b/>
        </w:rPr>
        <w:t xml:space="preserve">11,8 mill. kr. </w:t>
      </w:r>
      <w:r>
        <w:rPr/>
        <w:t>Den tabte forældrebetaling er ikke en konsekvens af den ny budgetmodel, men skyldes en stigning i antallet af sæsonbestemte tomme pladser som følge af pladsgarant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titutioner med mere end 10 procent tomme pladser</w:t>
      </w:r>
    </w:p>
    <w:p>
      <w:pPr>
        <w:pStyle w:val="Normal"/>
        <w:jc w:val="both"/>
        <w:rPr/>
      </w:pPr>
      <w:r>
        <w:rPr/>
        <w:t xml:space="preserve">32 institutioner har fået udmeldt budget til et antal pladser, der er mindre end 90 procent af det antal pladser institutionen er normeret til. Forvaltningen har afsat </w:t>
      </w:r>
      <w:r>
        <w:rPr>
          <w:b/>
        </w:rPr>
        <w:t xml:space="preserve">6,4 mill. kr. </w:t>
      </w:r>
      <w:r>
        <w:rPr/>
        <w:t>til handleplaner for disse institutio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tionerne med mange tomme pladser har følgende fordeling i byen:</w:t>
      </w:r>
    </w:p>
    <w:p>
      <w:pPr>
        <w:pStyle w:val="Normal"/>
        <w:jc w:val="both"/>
        <w:rPr/>
      </w:pPr>
      <w:r>
        <w:rPr/>
      </w:r>
    </w:p>
    <w:tbl>
      <w:tblPr>
        <w:tblW w:w="4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559"/>
      </w:tblGrid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Byde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Antal </w:t>
            </w:r>
          </w:p>
          <w:p>
            <w:pPr>
              <w:pStyle w:val="Normal"/>
              <w:jc w:val="right"/>
              <w:rPr/>
            </w:pPr>
            <w:r>
              <w:rPr/>
              <w:t>institutioner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Bispebjerg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Brønshøj-Husum og Vanløs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Det centrale byområd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Nørrebr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Vesterbro og Kgs. Enghav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Østerbr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Amage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alb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I alt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5"/>
              </w:rPr>
            </w:pPr>
            <w:r>
              <w:fldChar w:fldCharType="begin"/>
            </w:r>
            <w:r>
              <w:rPr>
                <w:szCs w:val="25"/>
                <w:lang w:val="en-US" w:eastAsia="en-US"/>
              </w:rPr>
              <w:instrText xml:space="preserve"> =SUM(ABOVE) </w:instrText>
            </w:r>
            <w:r>
              <w:rPr>
                <w:szCs w:val="25"/>
                <w:lang w:val="en-US" w:eastAsia="en-US"/>
              </w:rPr>
            </w:r>
            <w:r>
              <w:rPr>
                <w:szCs w:val="25"/>
                <w:lang w:val="en-US" w:eastAsia="en-US"/>
              </w:rPr>
              <w:fldChar w:fldCharType="separate"/>
            </w:r>
            <w:r>
              <w:rPr>
                <w:szCs w:val="25"/>
                <w:lang w:val="en-US" w:eastAsia="en-US"/>
              </w:rPr>
              <w:t>32</w:t>
            </w:r>
            <w:r/>
            <w:r>
              <w:rPr>
                <w:szCs w:val="25"/>
                <w:lang w:val="en-US" w:eastAsia="en-US"/>
              </w:rPr>
              <w:fldChar w:fldCharType="end"/>
            </w:r>
            <w:r>
              <w:rPr>
                <w:szCs w:val="25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32 institutioner er fordelt på 7 vuggestuer, 20 børnehaver (heraf 7 med småbørnsgruppe), og 5 integrerede institutio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rindskrivning</w:t>
      </w:r>
    </w:p>
    <w:p>
      <w:pPr>
        <w:pStyle w:val="Normal"/>
        <w:spacing w:before="100" w:after="100"/>
        <w:jc w:val="both"/>
        <w:rPr/>
      </w:pPr>
      <w:r>
        <w:rPr/>
        <w:t xml:space="preserve">I forbindelse med beslutningen om budgetmodellen er der afsat </w:t>
      </w:r>
      <w:r>
        <w:rPr>
          <w:b/>
        </w:rPr>
        <w:t xml:space="preserve">5 mill. kr. </w:t>
      </w:r>
      <w:r>
        <w:rPr/>
        <w:t>til aftaler om merindskrivning i de bydele, hvor der er behov for flere pladser. Forvaltningen vil følge op på omfanget af merindskrivningen i regnskabsprognoserne.</w:t>
      </w:r>
    </w:p>
    <w:p>
      <w:pPr>
        <w:pStyle w:val="Normal"/>
        <w:spacing w:before="100" w:after="100"/>
        <w:jc w:val="both"/>
        <w:rPr/>
      </w:pPr>
      <w:r>
        <w:rPr/>
        <w:t>Familie- og Arbejdsmarkedsudvalget traf d. 23. november 2005 beslutning om mangfoldighed i dagtilbud, hvor der oprettes sprogpladser på en række institutioner. En del af indstillingen om mangfoldighed i dagtilbud var baseret på, at en eventuel udgift til tomme sprogpladser i 2006 dækkes via en begrænsning af mulighederne for merindskrivning i de enkelte bydele.</w:t>
      </w:r>
    </w:p>
    <w:p>
      <w:pPr>
        <w:pStyle w:val="Normal"/>
        <w:spacing w:before="100" w:after="100"/>
        <w:jc w:val="both"/>
        <w:rPr/>
      </w:pPr>
      <w:r>
        <w:rPr/>
        <w:t>De afsatte 5 mill. kr. skal dække aftaler om merindskrivning ”ud over normeringen” – dvs. at f.eks. en børnehave med en normering på 60 pladser, der i løbet af året har indmeldt mere end 60 børn i gennemsnit.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Institutioner med mere end 2 procent tomme pladser</w:t>
      </w:r>
    </w:p>
    <w:p>
      <w:pPr>
        <w:pStyle w:val="Normal"/>
        <w:spacing w:before="100" w:after="100"/>
        <w:jc w:val="both"/>
        <w:rPr/>
      </w:pPr>
      <w:r>
        <w:rPr/>
        <w:t>Der vil være institutioner, der i løbet af året har færre børn indmeldte end der er udmeldt budget til. I den situation skal institutionerne betale for tomme pladser for op til 2 procent af de udmeldte pladser, men friholdes for yderligere tomme pladser. Eksempelvis vil en børnehave, der har fået budget til 50 pladser, men i løbet af året kun har indmeldt 46 børn, kun skulle betale for 1 tom plads (2 pct. af 50), mens de resterende tomme pladser dækkes af kommunen.</w:t>
      </w:r>
    </w:p>
    <w:p>
      <w:pPr>
        <w:pStyle w:val="Normal"/>
        <w:spacing w:before="100" w:after="100"/>
        <w:jc w:val="both"/>
        <w:rPr/>
      </w:pPr>
      <w:r>
        <w:rPr/>
        <w:t xml:space="preserve">På grundlag er erfaringerne med omfanget af tomme pladser i de enkelte institutioner forventes der en udgift på </w:t>
      </w:r>
      <w:r>
        <w:rPr>
          <w:b/>
        </w:rPr>
        <w:t xml:space="preserve">7 mill. kr. </w:t>
      </w:r>
      <w:r>
        <w:rPr/>
        <w:t>til disse situationer.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Andre forhold</w:t>
      </w:r>
    </w:p>
    <w:p>
      <w:pPr>
        <w:pStyle w:val="Normal"/>
        <w:spacing w:before="100" w:after="100"/>
        <w:jc w:val="both"/>
        <w:rPr/>
      </w:pPr>
      <w:r>
        <w:rPr/>
        <w:t xml:space="preserve">Børnehavebørn under 3 år afregnes efter vuggestuetakst i 2006. Imidlertid blev alle pladser i rene børnehaver regnet efter børnehavetakst i forbindelse med udmeldingen af institutionernes budgetter. For eksempel har en børnehave med en normering på 60 pladser, der i 2005 har haft 56 børn over 3 år og 2 børn under 3 år, fået udmeldt budget til 58 børnehavebørn. Med de nuværende afregningsregler vil denne børnehave få ekstra midler i forbindelse med årsafregningen for 2006. På grundlag af erfaringerne med indskrivningen i 2005 vil det dreje sig om ca. 50 pladser, svarende til en udgift på ca. </w:t>
      </w:r>
      <w:r>
        <w:rPr>
          <w:b/>
        </w:rPr>
        <w:t>2,3 mill. kr.</w:t>
      </w:r>
    </w:p>
    <w:p>
      <w:pPr>
        <w:pStyle w:val="Normal"/>
        <w:spacing w:before="100" w:after="100"/>
        <w:jc w:val="both"/>
        <w:rPr/>
      </w:pPr>
      <w:r>
        <w:rPr/>
        <w:t xml:space="preserve">Pladsanvisningen tilbyder som udgangspunkt plads i børnehave fra børnene er 2 år og 10 måneder. I en række tilfælde kan det imidlertid ikke lade sig gøre, og det kan ske, at et barn bliver over 3 år i vuggestuen, typisk fordi der ikke er ledige børnehavepladser, men i enkelte tilfælde fordi barnet ikke er modent til at begynde i børnehave. </w:t>
      </w:r>
    </w:p>
    <w:p>
      <w:pPr>
        <w:pStyle w:val="Normal"/>
        <w:spacing w:before="100" w:after="100"/>
        <w:jc w:val="both"/>
        <w:rPr/>
      </w:pPr>
      <w:r>
        <w:rPr/>
        <w:t>Budgetmodellen betyder, at vuggestuer får pladsprisen for børnehavebørn, hvis børnene er over 3 år. Det er aftalt med de faglige organisationer, at omfanget af børn, der ikke rykker fra vuggestue til børnehave på grund af manglende modenhed, skal undersøges nærme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572" w:gutter="0" w:header="560" w:top="10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3402" w:leader="none"/>
        <w:tab w:val="right" w:pos="9638" w:leader="none"/>
      </w:tabs>
      <w:ind w:right="-2580" w:hanging="0"/>
      <w:rPr/>
    </w:pPr>
    <w:r>
      <w:rPr>
        <w:rFonts w:cs="Humanst521 BT" w:ascii="Humanst521 BT" w:hAnsi="Humanst521 BT"/>
        <w:b/>
        <w:spacing w:val="6"/>
        <w:sz w:val="27"/>
      </w:rPr>
      <w:t>Københavns Kommune</w:t>
    </w:r>
    <w:r>
      <w:rPr>
        <w:rFonts w:cs="Humanst521 BT" w:ascii="Humanst521 BT" w:hAnsi="Humanst521 BT"/>
        <w:b/>
        <w:sz w:val="27"/>
      </w:rPr>
      <w:tab/>
    </w:r>
    <w:r>
      <w:rPr>
        <w:rFonts w:cs="Humanst521 BT" w:ascii="Humanst521 BT" w:hAnsi="Humanst521 BT"/>
        <w:sz w:val="27"/>
      </w:rPr>
      <w:t>Børne- og Ungdomsforvaltningen</w:t>
    </w:r>
  </w:p>
  <w:p>
    <w:pPr>
      <w:pStyle w:val="Header"/>
      <w:tabs>
        <w:tab w:val="clear" w:pos="4819"/>
        <w:tab w:val="left" w:pos="3402" w:leader="none"/>
        <w:tab w:val="right" w:pos="9638" w:leader="none"/>
      </w:tabs>
      <w:ind w:right="-2580" w:hanging="0"/>
      <w:rPr>
        <w:rFonts w:ascii="Humanst521 BT" w:hAnsi="Humanst521 BT" w:cs="Humanst521 BT"/>
        <w:sz w:val="27"/>
      </w:rPr>
    </w:pPr>
    <w:r>
      <w:rPr>
        <w:rFonts w:cs="Humanst521 BT" w:ascii="Humanst521 BT" w:hAnsi="Humanst521 BT"/>
        <w:sz w:val="27"/>
      </w:rPr>
      <w:tab/>
      <w:t xml:space="preserve">Økonomi og Personaleadministration </w:t>
    </w:r>
  </w:p>
  <w:p>
    <w:pPr>
      <w:pStyle w:val="Header"/>
      <w:tabs>
        <w:tab w:val="clear" w:pos="4819"/>
        <w:tab w:val="left" w:pos="3402" w:leader="none"/>
        <w:tab w:val="right" w:pos="9638" w:leader="none"/>
      </w:tabs>
      <w:ind w:right="-2580" w:hanging="0"/>
      <w:rPr>
        <w:rFonts w:ascii="Humanst521 BT" w:hAnsi="Humanst521 BT" w:cs="Humanst521 BT"/>
        <w:sz w:val="27"/>
      </w:rPr>
    </w:pPr>
    <w:r>
      <w:rPr>
        <w:rFonts w:cs="Humanst521 BT" w:ascii="Humanst521 BT" w:hAnsi="Humanst521 BT"/>
        <w:sz w:val="27"/>
      </w:rPr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5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36:00Z</dcterms:created>
  <dc:creator>w781</dc:creator>
  <dc:description/>
  <dc:language>en-US</dc:language>
  <cp:lastModifiedBy>UUF</cp:lastModifiedBy>
  <cp:lastPrinted>2006-05-04T11:36:00Z</cp:lastPrinted>
  <dcterms:modified xsi:type="dcterms:W3CDTF">2006-05-04T09:36:00Z</dcterms:modified>
  <cp:revision>2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1563030</vt:r8>
  </property>
  <property fmtid="{D5CDD505-2E9C-101B-9397-08002B2CF9AE}" pid="3" name="_AuthorEmail">
    <vt:lpwstr>W781@buf.kk.dk</vt:lpwstr>
  </property>
  <property fmtid="{D5CDD505-2E9C-101B-9397-08002B2CF9AE}" pid="4" name="_AuthorEmailDisplayName">
    <vt:lpwstr>Thomas Linnemann</vt:lpwstr>
  </property>
  <property fmtid="{D5CDD505-2E9C-101B-9397-08002B2CF9AE}" pid="5" name="_EmailSubject">
    <vt:lpwstr>budget 2007</vt:lpwstr>
  </property>
  <property fmtid="{D5CDD505-2E9C-101B-9397-08002B2CF9AE}" pid="6" name="_PreviousAdHocReviewCycleID">
    <vt:r8>-1618652826</vt:r8>
  </property>
</Properties>
</file>