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32"/>
        </w:rPr>
        <w:t>Notat</w:t>
      </w:r>
    </w:p>
    <w:p>
      <w:pPr>
        <w:pStyle w:val="Normal"/>
        <w:ind w:right="-2580" w:hanging="0"/>
        <w:jc w:val="right"/>
        <w:rPr/>
      </w:pPr>
      <w:r>
        <w:rPr/>
        <w:t>25. april 2006</w:t>
      </w:r>
    </w:p>
    <w:p>
      <w:pPr>
        <w:pStyle w:val="Normal"/>
        <w:ind w:right="-2580" w:hanging="0"/>
        <w:jc w:val="right"/>
        <w:rPr/>
      </w:pPr>
      <w:r>
        <w:rPr/>
      </w:r>
    </w:p>
    <w:p>
      <w:pPr>
        <w:pStyle w:val="Normal"/>
        <w:ind w:right="-2580" w:hanging="0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Oversigt over uddybende materiale i forbindelse med budgetforslag 200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agsfremstilling</w:t>
      </w:r>
    </w:p>
    <w:p>
      <w:pPr>
        <w:pStyle w:val="Normal"/>
        <w:jc w:val="both"/>
        <w:rPr/>
      </w:pPr>
      <w:r>
        <w:rPr/>
        <w:t>Denne oversigt viser hvilket uddybende notater eller indstillinger i forbindelse med budgetforslag 2007, som Børne- og Ungdomsforvaltningen udarbejder i forlængelse af bestillinger fra udvalgsmøder eller budgetseminar</w:t>
      </w:r>
    </w:p>
    <w:p>
      <w:pPr>
        <w:pStyle w:val="Normal"/>
        <w:jc w:val="both"/>
        <w:rPr/>
      </w:pPr>
      <w:r>
        <w:rPr/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551"/>
      </w:tblGrid>
      <w:tr>
        <w:trPr>
          <w:tblHeader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s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teriale om 6-by nøglet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(udvalgsmøde 5.4.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upplerende notat om besparelse på Ungdomsskol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OK (udvalgsmøde 26.4.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nsartet pladspris for børnehaveplads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OK (udvalgsmøde 26.4.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mmunalreformens konsekvens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OK (udvalgsmøde 26.4.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orslag til en undersøgelse af børnenes fremmøde i institutioner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OK (udvalgsmøde 26.4.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otat, der sætter beløb på, hvilke konsekvenser en rammebesparelse vil få på en konkret institution i timer og beskriver konsekvenser for timer og aktiviteter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OK (udvalgsmøde 26.4.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elyse nedskæring af kuffertpost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OK (udvalgsmøde 26.4.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ksempel på en marginal ændring vedrørende skolernes udviklingsmidl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OK (udvalgsmøde 26.4.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its om status for indstillinger om forældrebetaling for madordninger samt fremmødeundersøgelse i fritidshjemme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OK (udvalgsmøde 26.4.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eskrivelse af afregningsmodeller på: dagtilbud og fritidshjem og klubber – herunder forslag til mulige ændringer. Modelbeskrivelserne ønskes illustreret med udgangspunkt i konkrete eksempler så man nemmere kan se/forstå forskelle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OK (udvalgsmøde 26.4.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</w:rPr>
              <w:t>Bruttoliste” over forvaltningens forslag til budgetseminar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Udvalgsmøde 10.5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atus for den nuværende afregningsmodel på dagtilbudsområd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Udvalgsmøde 10.5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stilling om ABA/Dom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valgsmøde 10.5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andicapområdet, revideret perspektivpl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valgsmøde 10.5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otat, hvor en sygefraværsreduktion kombineres med tiltag, der sikrer bedre arbejdsmiljø, reducerer stress og forbedrer arbejdsglæden. Inkl. fordeling af reduktion på områder ud fra lønbudg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Udvalgsmøde 10.5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ddybende notat om indkøbsbesparels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tiltag til bedre indkøbsaftale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initiativer til øget anvendelse af aftal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Udvalgsmøde 10.5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elyse mulighederne for investering og besparelser på energi, herunder mulighed for at få puljemidler (dogme m.v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Udvalgsmøde 10.5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elyse mulighederne for forældrebetaling for madordninger i skol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valgsmøde 10.5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otat, der uddyber forslaget om nedlæggelse af kapacitet i fritidshjem, herunder hvorfor der er manglende søgning og størrelsen af lejebesparelse og øvrig besparel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Udvalgsmøde 10.5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otat som beskriver hvor BUF er uenige med ØKF i forhold til korrektion som følge af demografiændringe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fventer udmelding fra Økonomiforvaltningen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et skal tages op overfor ØKF hvorvidt reguleringer sker på baggrund prognoser eller faktiske tal (for forgangne perioder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fventer udmelding fra Økonomiforvaltningen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dstilling om at omlægge modersmålsundervisningen til andre aktiviteter, der kan støtte børnenes sproglige udvikling. Herunder eventuelle andre undersøgelser, der belyser effekten af modersmålsundervisning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terår 200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3572" w:gutter="0" w:header="560" w:top="109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umanst521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3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3402" w:leader="none"/>
        <w:tab w:val="right" w:pos="9638" w:leader="none"/>
      </w:tabs>
      <w:ind w:right="-2580" w:hanging="0"/>
      <w:rPr/>
    </w:pPr>
    <w:r>
      <w:rPr>
        <w:rFonts w:cs="Humanst521 BT" w:ascii="Humanst521 BT" w:hAnsi="Humanst521 BT"/>
        <w:b/>
        <w:spacing w:val="6"/>
        <w:sz w:val="27"/>
      </w:rPr>
      <w:t>Københavns Kommune</w:t>
    </w:r>
    <w:r>
      <w:rPr>
        <w:rFonts w:cs="Humanst521 BT" w:ascii="Humanst521 BT" w:hAnsi="Humanst521 BT"/>
        <w:b/>
        <w:sz w:val="27"/>
      </w:rPr>
      <w:tab/>
      <w:t>Børne- og Ungdomsforvaltningen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5"/>
      <w:szCs w:val="20"/>
      <w:lang w:val="da-D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9:37:00Z</dcterms:created>
  <dc:creator>w781</dc:creator>
  <dc:description/>
  <dc:language>en-US</dc:language>
  <cp:lastModifiedBy>UUF</cp:lastModifiedBy>
  <cp:lastPrinted>2006-05-04T11:37:00Z</cp:lastPrinted>
  <dcterms:modified xsi:type="dcterms:W3CDTF">2006-05-04T09:37:00Z</dcterms:modified>
  <cp:revision>2</cp:revision>
  <dc:subject/>
  <dc:title>Not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LInviaDocumentId">
    <vt:lpwstr>ICLInviaDocumentId</vt:lpwstr>
  </property>
  <property fmtid="{D5CDD505-2E9C-101B-9397-08002B2CF9AE}" pid="3" name="ICLInviaLocalDocument">
    <vt:lpwstr>ICLInviaLocalDocument</vt:lpwstr>
  </property>
  <property fmtid="{D5CDD505-2E9C-101B-9397-08002B2CF9AE}" pid="4" name="ICLInviaNewDocument">
    <vt:lpwstr>ICLInviaNewDocument</vt:lpwstr>
  </property>
  <property fmtid="{D5CDD505-2E9C-101B-9397-08002B2CF9AE}" pid="5" name="ICLInviaTemplate">
    <vt:lpwstr>ICLInviaTemplate</vt:lpwstr>
  </property>
  <property fmtid="{D5CDD505-2E9C-101B-9397-08002B2CF9AE}" pid="6" name="_AdHocReviewCycleID">
    <vt:r8>-832729614</vt:r8>
  </property>
  <property fmtid="{D5CDD505-2E9C-101B-9397-08002B2CF9AE}" pid="7" name="_AuthorEmail">
    <vt:lpwstr>W781@buf.kk.dk</vt:lpwstr>
  </property>
  <property fmtid="{D5CDD505-2E9C-101B-9397-08002B2CF9AE}" pid="8" name="_AuthorEmailDisplayName">
    <vt:lpwstr>Thomas Linnemann</vt:lpwstr>
  </property>
  <property fmtid="{D5CDD505-2E9C-101B-9397-08002B2CF9AE}" pid="9" name="_EmailSubject">
    <vt:lpwstr>budget 2007</vt:lpwstr>
  </property>
  <property fmtid="{D5CDD505-2E9C-101B-9397-08002B2CF9AE}" pid="10" name="_PreviousAdHocReviewCycleID">
    <vt:r8>2028768471</vt:r8>
  </property>
  <property fmtid="{D5CDD505-2E9C-101B-9397-08002B2CF9AE}" pid="11" name="eDocWrapped">
    <vt:lpwstr>eDocWrapped</vt:lpwstr>
  </property>
</Properties>
</file>