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Notat</w:t>
      </w:r>
    </w:p>
    <w:p>
      <w:pPr>
        <w:pStyle w:val="Normal"/>
        <w:ind w:right="-2580" w:hanging="0"/>
        <w:jc w:val="right"/>
        <w:rPr/>
      </w:pPr>
      <w:r>
        <w:rPr/>
        <w:t>29. april 2006</w:t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  <w:t>Investering og besparelser på energi</w:t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ggrund</w:t>
      </w:r>
    </w:p>
    <w:p>
      <w:pPr>
        <w:pStyle w:val="Normal"/>
        <w:jc w:val="both"/>
        <w:rPr/>
      </w:pPr>
      <w:r>
        <w:rPr/>
        <w:t>Dette notat belyser mulighederne for investering og besparelser på energi, herunder muligheder for at få puljemid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gsfremstilling</w:t>
      </w:r>
    </w:p>
    <w:p>
      <w:pPr>
        <w:pStyle w:val="Normal"/>
        <w:jc w:val="both"/>
        <w:rPr/>
      </w:pPr>
      <w:r>
        <w:rPr/>
        <w:t>Der er en central pulje, som bestyres af Teknik- og Miljøforvaltningen på ca. 5 mio. kr. til energibesparende foranstaltninger. Det er besluttet at anvende ca. 4 mio. kr. af de 5 mio. kr. til miljøcertificering i 2006. Der er således ca. 1 mio tilbage af puljen. I 2007 vil hele puljen blive brugt til miljøcertificering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øbenhavns Ejendomme har på vegne af BUF ansøgt om ca. 1,0 mio. kr. i 2006, fortrinsvis lavenergilysarmaturer og lavenergiglas på skoler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r udføres årligt et lovpligtig energisyn på alle ejendomme over 1500 m² - et såkaldt ELO syn (synet er under forandring og bliver bl.a. evt. gjort 5-årligt). Synet resulterer i en rapport, med en række anbefalede tiltag som kan udføres med henblik på at mindske energi forbruge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r gennem de seneste mange år investeret mange penge i energibesparende tiltag, bl.a. med midler fra den centrale energipulje. De energibesparende tiltag som er gennemført, er i høj grad udvalgt med udgangspunkt i tilbagebetalingstiden - altså det antal år som går inden investeringen har betalt sig selv tilbage i form af mindskede energiudgifter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ilbagebetalings tiden på de endnu ikke udførte tiltag, ligger typisk fra 6 år og op efter. En investering i energibesparelser skal derfor ses i et forholdsvist langsigtet perspekti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t samlede udgifter til energi er meget svære at mindske, dels er der løbende prisstigninger og dels udbygges skolernes i disse år p.g.a. stigende elevtal. Såvel varme som el forbruget er direkte relateret til arealet, men vandforbruget er afhængig af det antal personer der er i bygning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igennem 90’erne her der været stort fokus på energibesparende foranstaltninger via projektet EBF-2000 og det efterfølgende projekt Energihjulet. Projekterne muliggjorde, at der i perioden kunne investeres ca. 5 mio. kr. årligt i energibesparende teknologi. Tankegange i projekterne var at opnåede besparelser blev reinvesteret i energibesparende teknologi. I forbindelse med at midlerne til energi, blev decentraliseret i 2002, blev Energihjulet nedla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er i dag en mindre energipulje i forvaltningen, som anvendes til at køb energistyring og lovpligtige ELO-syn for. I det omfang der er penge til overs investeres de i energibesparende foranstaltninger. I de sidste par år er der investeret i et system som hedder EnergyGuard. Systemet gør det muligt for den enkelte skole/institution at overvåge energiforbruget, således at utilsigtet energiforbrug kan registreres og der med undgås. Det er hensigten at udbrede systemet til alle skoler og større institutione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2" w:gutter="0" w:header="560" w:top="10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/>
    </w:pPr>
    <w:r>
      <w:rPr>
        <w:rFonts w:cs="Humanst521 BT" w:ascii="Humanst521 BT" w:hAnsi="Humanst521 BT"/>
        <w:b/>
        <w:spacing w:val="6"/>
        <w:sz w:val="27"/>
      </w:rPr>
      <w:t>Københavns Kommune</w:t>
    </w:r>
    <w:r>
      <w:rPr>
        <w:rFonts w:cs="Humanst521 BT" w:ascii="Humanst521 BT" w:hAnsi="Humanst521 BT"/>
        <w:b/>
        <w:sz w:val="27"/>
      </w:rPr>
      <w:tab/>
    </w:r>
    <w:r>
      <w:rPr>
        <w:rFonts w:cs="Humanst521 BT" w:ascii="Humanst521 BT" w:hAnsi="Humanst521 BT"/>
        <w:sz w:val="27"/>
      </w:rPr>
      <w:t>Børne- og Ungdomsforvaltningen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>
        <w:rFonts w:ascii="Humanst521 BT" w:hAnsi="Humanst521 BT" w:cs="Humanst521 BT"/>
        <w:sz w:val="27"/>
      </w:rPr>
    </w:pPr>
    <w:r>
      <w:rPr>
        <w:rFonts w:cs="Humanst521 BT" w:ascii="Humanst521 BT" w:hAnsi="Humanst521 BT"/>
        <w:sz w:val="27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7:00Z</dcterms:created>
  <dc:creator>w781</dc:creator>
  <dc:description/>
  <dc:language>en-US</dc:language>
  <cp:lastModifiedBy>UUF</cp:lastModifiedBy>
  <cp:lastPrinted>2006-05-04T11:36:00Z</cp:lastPrinted>
  <dcterms:modified xsi:type="dcterms:W3CDTF">2006-05-04T09:37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19549</vt:r8>
  </property>
  <property fmtid="{D5CDD505-2E9C-101B-9397-08002B2CF9AE}" pid="3" name="_AuthorEmail">
    <vt:lpwstr>W781@buf.kk.dk</vt:lpwstr>
  </property>
  <property fmtid="{D5CDD505-2E9C-101B-9397-08002B2CF9AE}" pid="4" name="_AuthorEmailDisplayName">
    <vt:lpwstr>Thomas Linnemann</vt:lpwstr>
  </property>
  <property fmtid="{D5CDD505-2E9C-101B-9397-08002B2CF9AE}" pid="5" name="_EmailSubject">
    <vt:lpwstr>budget 2007</vt:lpwstr>
  </property>
  <property fmtid="{D5CDD505-2E9C-101B-9397-08002B2CF9AE}" pid="6" name="_PreviousAdHocReviewCycleID">
    <vt:r8>-2091804670</vt:r8>
  </property>
</Properties>
</file>