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ørne- og Ungdomsforvaltningen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Bestillerenheden</w:t>
      </w:r>
    </w:p>
    <w:p>
      <w:pPr>
        <w:pStyle w:val="KKadresse"/>
        <w:rPr/>
      </w:pPr>
      <w:r>
        <w:br w:type="column"/>
      </w:r>
      <w:r>
        <w:rPr/>
        <w:t>12. april 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56920</wp:posOffset>
                </wp:positionV>
                <wp:extent cx="432054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ultur- og Fritid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øbenhavns Ejend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ultur- og Fritid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øbenhavns Ejend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 xml:space="preserve">NAJ/LEJ </w:t>
      </w:r>
    </w:p>
    <w:p>
      <w:pPr>
        <w:pStyle w:val="KKadresse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adresse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813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Afdeling, Byggeri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Gyldenløvesgade 15, 5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Postboks 228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02 København V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66 0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65 40/ 65 43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0 19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njense@kf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EAN nummer</w:t>
                              <w:br/>
                              <w:t>5798009781642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0.3pt;mso-wrap-distance-left:0pt;mso-wrap-distance-right:0pt;mso-wrap-distance-top:0pt;mso-wrap-distance-bottom:0pt;margin-top:359.9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/>
                      </w:pPr>
                      <w:r>
                        <w:rPr/>
                        <w:t>Afdeling, Byggeri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Gyldenløvesgade 15, 5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Postboks 228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02 København V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66 0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Direkte 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65 40/ 65 43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0 19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>
                          <w:lang w:val="de-DE"/>
                        </w:rPr>
                        <w:t>njense@kf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EAN nummer</w:t>
                        <w:br/>
                        <w:t>5798009781642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>
          <w:lang w:val="en-GB"/>
        </w:rPr>
      </w:pPr>
      <w:r>
        <w:rPr>
          <w:lang w:val="en-GB"/>
        </w:rPr>
      </w:r>
    </w:p>
    <w:tbl>
      <w:tblPr>
        <w:tblW w:w="6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4"/>
      </w:tblGrid>
      <w:tr>
        <w:trPr>
          <w:trHeight w:val="994" w:hRule="atLeast"/>
        </w:trPr>
        <w:tc>
          <w:tcPr>
            <w:tcW w:w="6744" w:type="dxa"/>
            <w:tcBorders/>
          </w:tcPr>
          <w:p>
            <w:pPr>
              <w:pStyle w:val="KKbrdtekstfed"/>
              <w:rPr/>
            </w:pPr>
            <w:r>
              <w:rPr/>
              <w:t xml:space="preserve">Københavns Ejendomme har følgende høringssvar vedrørende indstillingen fra Børne- og Ungdomsforvaltningen til bevillingsansøgningen for første etape Gasværksvejens Skole. </w:t>
            </w:r>
          </w:p>
          <w:p>
            <w:pPr>
              <w:pStyle w:val="KKbrdtekst"/>
              <w:widowControl w:val="false"/>
              <w:rPr/>
            </w:pPr>
            <w:r>
              <w:rPr/>
              <w:t>Københavns Ejendomme forudsætter at administrationsbidraget på 1,5% af den samlede anlægsbevilling for første etape på Gasværksvejens Skole indgår i det samlede beløb, der bliver overført til Københavns Ejendomme.</w:t>
            </w:r>
          </w:p>
          <w:p>
            <w:pPr>
              <w:pStyle w:val="KKbrdtekst"/>
              <w:widowControl w:val="false"/>
              <w:rPr/>
            </w:pPr>
            <w:r>
              <w:rPr/>
              <w:t xml:space="preserve">Ud fra det foreliggende materiale har Københavns Ejendomme ingen bemærkninger og projektet anses for realistisk til bevillingsansøgningen. </w:t>
            </w:r>
          </w:p>
          <w:p>
            <w:pPr>
              <w:pStyle w:val="KKbrdtekstfed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2835" w:gutter="0" w:header="1135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Niels-Arne Jensen</w:t>
      </w:r>
    </w:p>
    <w:p>
      <w:pPr>
        <w:pStyle w:val="KKadresse"/>
        <w:rPr/>
      </w:pPr>
      <w:r>
        <w:rPr/>
        <w:t>Byggechef</w:t>
      </w:r>
    </w:p>
    <w:p>
      <w:pPr>
        <w:pStyle w:val="KKadresse"/>
        <w:spacing w:before="0" w:after="20"/>
        <w:rPr/>
      </w:pPr>
      <w:r>
        <w:rPr/>
        <w:t>Københavns Ejendomme</w:t>
      </w:r>
    </w:p>
    <w:sectPr>
      <w:type w:val="continuous"/>
      <w:pgSz w:w="11906" w:h="16838"/>
      <w:pgMar w:left="1701" w:right="2835" w:gutter="0" w:header="1135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KbrdtekstTegn">
    <w:name w:val="KK_brødtekst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 MT" w:hAnsi="Gill Sans MT" w:cs="Gill Sans MT"/>
      <w:b/>
      <w:caps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øringssvar 12-04-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6:00Z</dcterms:created>
  <dc:creator>l884</dc:creator>
  <dc:description>Skabelon til FØLGESKRIVELSE i elektronisk form med nyt design 2004</dc:description>
  <dc:language>en-US</dc:language>
  <cp:lastModifiedBy>UUF</cp:lastModifiedBy>
  <cp:lastPrinted>2006-04-12T11:56:00Z</cp:lastPrinted>
  <dcterms:modified xsi:type="dcterms:W3CDTF">2006-04-18T11:16:00Z</dcterms:modified>
  <cp:revision>2</cp:revision>
  <dc:subject/>
  <dc:title>Følg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-2060015633</vt:r8>
  </property>
  <property fmtid="{D5CDD505-2E9C-101B-9397-08002B2CF9AE}" pid="9" name="_AuthorEmail">
    <vt:lpwstr>L884@buf.kk.dk</vt:lpwstr>
  </property>
  <property fmtid="{D5CDD505-2E9C-101B-9397-08002B2CF9AE}" pid="10" name="_AuthorEmailDisplayName">
    <vt:lpwstr>Stella Bach</vt:lpwstr>
  </property>
  <property fmtid="{D5CDD505-2E9C-101B-9397-08002B2CF9AE}" pid="11" name="_EmailSubject">
    <vt:lpwstr>Indstilling - Gasværksvejens Skole - Kladde 4</vt:lpwstr>
  </property>
  <property fmtid="{D5CDD505-2E9C-101B-9397-08002B2CF9AE}" pid="12" name="eDocWrapped">
    <vt:lpwstr>eDocWrapped</vt:lpwstr>
  </property>
</Properties>
</file>